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Тест по избирательному праву РФ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каждом вопросе необходимо выбрать один правильный от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занести его в таблицу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Каков должен быть возраст гражданина РФ, обладающего на день голосования активным избирательным правом?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. 18 лет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Б. 21 год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В. 35 лет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В каком случае избиратель может быть исключен из списка избирателей?</w:t>
      </w:r>
    </w:p>
    <w:p>
      <w:pPr>
        <w:pStyle w:val="Heading2"/>
        <w:ind w:left="360" w:firstLine="348"/>
        <w:rPr/>
      </w:pPr>
      <w:r>
        <w:rPr/>
        <w:t>А. При наличии официальных документов.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Б. По личному желанию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В. По решению комиссии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то не имеет права избирать и быть избранным?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А. Гражданин РФ, находящийся на лечении в психбольнице.</w:t>
      </w:r>
    </w:p>
    <w:p>
      <w:pPr>
        <w:pStyle w:val="TextBodyIndent"/>
        <w:spacing w:lineRule="auto" w:line="240"/>
        <w:ind w:left="709" w:firstLine="12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  <w:t>Б. Гражданин РФ, содержащийся в местах лишения свободы по приговору суда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В. Гражданин РФ, содержащийся в СИЗО?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то является документом, по которому можно проголосовать в день выборов?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А. Заграничный паспорт.</w:t>
      </w:r>
    </w:p>
    <w:p>
      <w:pPr>
        <w:pStyle w:val="TextBodyIndent"/>
        <w:spacing w:lineRule="auto" w:line="240"/>
        <w:ind w:left="709" w:firstLine="12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  <w:t>Б. Временное удостоверение личности гражданина, выдаваемое на период оформления российского паспорта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В. Пенсионное удостоверение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зидентом РФ может быть избран гражданин РФ не моложе 35 лет</w:t>
      </w:r>
    </w:p>
    <w:p>
      <w:pPr>
        <w:pStyle w:val="TextBodyIndent"/>
        <w:spacing w:lineRule="auto" w:line="240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  <w:t>А. Постоянно проживающий в Российской Федерации не менее 10 лет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Б. Не имеющий судимости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В. Имеющий опыт работы в государственных органах не менее 10 лет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709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6. Имеет ли право участковая избирательная комиссия контролировать соблюдение на территории участка порядка проведения предвыборной агитации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. Не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. 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 Только по указанию вышестоящей комиссии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гитационный период прекращается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А. .В ноль часов по местному времени за два дня до дня голосования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Б. В ноль часов по местному времени за неделю до дня голосования.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. В ноль часов по местному времени за сутки до дня голосования.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8. С какого возраста наступает уголовная ответственность за преступления, связанные с воспрепятствованием осуществлению избирательных прав или работе избирательных комиссий?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А. С 14 лет.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. С 16 лет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В. С 18 лет.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Наблюдатель вправе</w:t>
      </w:r>
    </w:p>
    <w:p>
      <w:pPr>
        <w:pStyle w:val="TextBodyIndent"/>
        <w:spacing w:lineRule="auto" w:line="240"/>
        <w:ind w:left="709" w:firstLine="12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  <w:t>А. Осуществлять контроль за деятельностью избирательной комиссии с момента начала ее работы в день голосования до принятия протокола об итогах голосования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Б. Осуществлять контроль за деятельностью избирательной комиссии в любое время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В. Осуществлять контроль за деятельностью избирательной комиссии с момента начала ее работы в день голосования до окончания времени голосования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  <w:t>Имеет ли право член избирательной комиссии с правом совещательного голоса обжаловать решение комиссии в суде?</w:t>
      </w:r>
    </w:p>
    <w:p>
      <w:pPr>
        <w:pStyle w:val="TextBodyIndent"/>
        <w:spacing w:lineRule="auto" w:line="240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  <w:t>А. Имеет.</w:t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Б. Не имеет.</w:t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В. При наличии определенных обстоятельств.</w:t>
      </w:r>
    </w:p>
    <w:p>
      <w:pPr>
        <w:pStyle w:val="TextBodyIndent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  <w:t>Делается ли перерыв на ужин во время подсчета голосов?</w:t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А. Да, через три часа после начала подсчета.</w:t>
      </w:r>
    </w:p>
    <w:p>
      <w:pPr>
        <w:pStyle w:val="TextBodyIndent"/>
        <w:spacing w:lineRule="auto" w:line="240"/>
        <w:rPr/>
      </w:pPr>
      <w:r>
        <w:rPr>
          <w:rFonts w:cs="Arial"/>
          <w:b/>
          <w:bCs w:val="false"/>
          <w:sz w:val="24"/>
        </w:rPr>
        <w:t>Б. Нет, подсчет идет без перерыва до установления итогов голосования</w:t>
      </w:r>
      <w:r>
        <w:rPr>
          <w:rFonts w:cs="Arial"/>
          <w:sz w:val="24"/>
        </w:rPr>
        <w:t>.</w:t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В. По желанию членов комиссии.</w:t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Какое количество представителей может быть назначено в комиссию от каждой политической партии?</w:t>
      </w:r>
    </w:p>
    <w:p>
      <w:pPr>
        <w:pStyle w:val="TextBodyIndent"/>
        <w:spacing w:lineRule="auto" w:line="240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  <w:t>А. 1 представитель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Б. 2 представителя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В. Неопределенное количество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708" w:hanging="0"/>
        <w:rPr>
          <w:szCs w:val="20"/>
        </w:rPr>
      </w:pPr>
      <w:r>
        <w:rPr/>
        <w:t>13. Для каких из указанных лиц существует запрет на проведение предвыборной агитации, из которого нет исключений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. Для лиц, замещающих государственные или выборные муниципальные должности, государственных и муниципальных служащих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. Для представителей организаций, осуществляющих выпуск средств массовой информац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. Для членов комиссии с правом решающего голос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spacing w:lineRule="auto" w:line="240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14. Имеет ли право наблюдатель присутствовать при голосовании избирателей на дому?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А. Не имеет такого права.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. Да, имеет право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В. Только с разрешения председателя комиссии.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ольких наблюдателей может назначить кандидат в участковую комиссию?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. Любое количество, однако осуществлять наблюдение они могут только поочередно.</w:t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Б. Не более одного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В. Не более двух.</w:t>
      </w:r>
    </w:p>
    <w:p>
      <w:pPr>
        <w:pStyle w:val="Normal1"/>
        <w:ind w:firstLine="72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1"/>
        <w:ind w:firstLine="7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1"/>
        <w:ind w:firstLine="7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1"/>
        <w:ind w:firstLine="7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1"/>
        <w:ind w:firstLine="7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1"/>
        <w:ind w:left="708" w:firstLine="1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6. Чем должны обладать граждане РФ для регистрации в качестве избирателей?</w:t>
      </w:r>
    </w:p>
    <w:p>
      <w:pPr>
        <w:pStyle w:val="Normal1"/>
        <w:ind w:firstLine="7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А. Активным избирательным правом.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  <w:t>Б. Пассивным избирательным правом.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  <w:t>В. Полной дееспособностью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17. Имеет ли право участковая избирательная комиссия контролировать соблюдение на территории участка порядка проведения предвыборной агитации?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А. Нет.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. Да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В. Только по указанию вышестоящей комиссии.</w:t>
      </w:r>
    </w:p>
    <w:p>
      <w:pPr>
        <w:pStyle w:val="Normal1"/>
        <w:ind w:firstLine="7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1"/>
        <w:ind w:left="708" w:firstLine="1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8. Решения вышестоящей комиссии, принятые в пределах ее компетенции, для нижестоящих комиссий: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  <w:t>А. Рекомендательны.</w:t>
      </w:r>
    </w:p>
    <w:p>
      <w:pPr>
        <w:pStyle w:val="Normal1"/>
        <w:ind w:firstLine="7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Б. Обязательны.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  <w:t>В. Не порождают правовых последствий.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1"/>
        <w:ind w:firstLine="7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9. Низший уровень избирательных комиссий составляют: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  <w:t>А. Районные.</w:t>
      </w:r>
    </w:p>
    <w:p>
      <w:pPr>
        <w:pStyle w:val="Normal1"/>
        <w:ind w:firstLine="7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Б. Участковые.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  <w:t>В. Локальные.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. </w:t>
        <w:tab/>
        <w:t>20 Если избиратель случайно испортил бюллетень, то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. Ему выдается новый бюллетень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. Он лишается права проголосовать на данных выборах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rFonts w:cs="Arial" w:ascii="Arial" w:hAnsi="Arial"/>
        </w:rPr>
        <w:t>В. Он включается в список избирателей на другом избирательном участке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/>
        <w:ind w:left="705" w:firstLine="15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  <w:t>21. Обязаны ли должностные лица государственных учреждений оказывать содействие избирательным комиссиям в реализации их полномочий?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А. Нет, это запрещено законодательством.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. Да, обязаны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В. Не обязаны, но могут, если сочтут необходимым.</w:t>
      </w:r>
    </w:p>
    <w:p>
      <w:pPr>
        <w:pStyle w:val="Normal1"/>
        <w:ind w:firstLine="7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1"/>
        <w:ind w:firstLine="7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2. Что должно указываться в характеристике судимостей кандидата?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  <w:t>А. Количество судимостей.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  <w:t>Б. Когда был осужден.</w:t>
      </w:r>
    </w:p>
    <w:p>
      <w:pPr>
        <w:pStyle w:val="Normal1"/>
        <w:ind w:firstLine="720"/>
        <w:rPr/>
      </w:pPr>
      <w:r>
        <w:rPr>
          <w:rFonts w:cs="Arial"/>
          <w:b/>
          <w:bCs/>
          <w:sz w:val="24"/>
        </w:rPr>
        <w:t>В. Номер статьи УК РФ, по которой был осужден</w:t>
      </w:r>
      <w:r>
        <w:rPr>
          <w:rFonts w:cs="Arial"/>
          <w:sz w:val="24"/>
        </w:rPr>
        <w:t>.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1"/>
        <w:ind w:left="708" w:firstLine="1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3. В случае большой необходимости могут ли руководители участковой избирательной комиссии попросить члена комиссии с правом совещательного голоса принять участие в сортировке и подсчете бюллетеней?</w:t>
      </w:r>
    </w:p>
    <w:p>
      <w:pPr>
        <w:pStyle w:val="Normal1"/>
        <w:ind w:firstLine="7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А. Нет.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  <w:t>Б. Да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  <w:t>В. С разрешения вышестоящей комиссии.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1"/>
        <w:ind w:firstLine="7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4. Какой вопрос может быть вынесен на референдум?</w:t>
      </w:r>
    </w:p>
    <w:p>
      <w:pPr>
        <w:pStyle w:val="Normal1"/>
        <w:ind w:firstLine="7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А. Об изменении количественного состава субъектов РФ.</w:t>
      </w:r>
    </w:p>
    <w:p>
      <w:pPr>
        <w:pStyle w:val="Normal1"/>
        <w:ind w:left="708" w:firstLine="12"/>
        <w:rPr/>
      </w:pPr>
      <w:r>
        <w:rPr>
          <w:rFonts w:cs="Arial"/>
          <w:sz w:val="24"/>
        </w:rPr>
        <w:t>Б. О принятии чрезвычайных и срочных мер по обеспечению безопасности населения.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  <w:t>В. Об установлении новых налогов и сборов.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1"/>
        <w:ind w:left="708" w:firstLine="1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5. Подпись, собранная с нарушением порядка сбора подписей избирателей, называется:</w:t>
      </w:r>
    </w:p>
    <w:p>
      <w:pPr>
        <w:pStyle w:val="Normal1"/>
        <w:ind w:firstLine="7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А. Недействительная.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  <w:t>Б. Недостоверная.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  <w:t>В. Ничтожная.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1"/>
        <w:ind w:firstLine="7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6. Решение, принятое на референдуме: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  <w:t>А. Является обязательным, но нуждается в дополнительном утверждении.</w:t>
      </w:r>
    </w:p>
    <w:p>
      <w:pPr>
        <w:pStyle w:val="Normal1"/>
        <w:ind w:firstLine="720"/>
        <w:rPr>
          <w:rFonts w:cs="Arial"/>
          <w:sz w:val="24"/>
        </w:rPr>
      </w:pPr>
      <w:r>
        <w:rPr>
          <w:rFonts w:cs="Arial"/>
          <w:sz w:val="24"/>
        </w:rPr>
        <w:t>Б. Является актом законодательной инициативы.</w:t>
      </w:r>
    </w:p>
    <w:p>
      <w:pPr>
        <w:pStyle w:val="Normal1"/>
        <w:ind w:firstLine="7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В. Является обязательным и не нуждается в дополнительном утверждении.</w:t>
      </w:r>
    </w:p>
    <w:p>
      <w:pPr>
        <w:pStyle w:val="Normal1"/>
        <w:ind w:firstLine="7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21"/>
        <w:ind w:left="708" w:hanging="0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27. Какое название имеет государственная автоматизированная информационная система, о которой идет речь в законе «Об основных гарантиях избирательных прав граждан»?</w:t>
      </w:r>
    </w:p>
    <w:p>
      <w:pPr>
        <w:pStyle w:val="Normal"/>
        <w:ind w:left="642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. Избиратель. </w:t>
      </w:r>
    </w:p>
    <w:p>
      <w:pPr>
        <w:pStyle w:val="Normal"/>
        <w:ind w:left="642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. Депутат. </w:t>
      </w:r>
    </w:p>
    <w:p>
      <w:pPr>
        <w:pStyle w:val="Normal"/>
        <w:ind w:left="642" w:firstLine="6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. Выборы.</w:t>
      </w:r>
    </w:p>
    <w:p>
      <w:pPr>
        <w:pStyle w:val="Normal"/>
        <w:ind w:left="6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ind w:left="6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28. Могут ли наблюдатели ознакомиться с погашенными избирательными бюллетенями?</w:t>
      </w:r>
    </w:p>
    <w:p>
      <w:pPr>
        <w:pStyle w:val="Normal"/>
        <w:ind w:firstLine="642"/>
        <w:jc w:val="both"/>
        <w:rPr>
          <w:rFonts w:ascii="Arial" w:hAnsi="Arial" w:cs="Arial"/>
        </w:rPr>
      </w:pPr>
      <w:r>
        <w:rPr>
          <w:rFonts w:cs="Arial" w:ascii="Arial" w:hAnsi="Arial"/>
        </w:rPr>
        <w:t>А. Нет, не могут.</w:t>
      </w:r>
    </w:p>
    <w:p>
      <w:pPr>
        <w:pStyle w:val="3"/>
        <w:ind w:left="642" w:hanging="0"/>
        <w:rPr>
          <w:b/>
          <w:b/>
          <w:bCs/>
        </w:rPr>
      </w:pPr>
      <w:r>
        <w:rPr>
          <w:b/>
          <w:bCs/>
        </w:rPr>
        <w:t>Б. Могут, но только визуально, под контролем члена участковой избирательной комиссии с правом решающего голоса.</w:t>
      </w:r>
    </w:p>
    <w:p>
      <w:pPr>
        <w:pStyle w:val="Normal"/>
        <w:ind w:left="360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В. Могут лично проверить и взять в руки каждый бюллетень.</w:t>
      </w:r>
    </w:p>
    <w:p>
      <w:pPr>
        <w:pStyle w:val="Normal"/>
        <w:ind w:left="360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642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29. Какой орган не принимает участия в формировании Центральной избирательной комиссии? </w:t>
      </w:r>
    </w:p>
    <w:p>
      <w:pPr>
        <w:pStyle w:val="TextBodyIndent"/>
        <w:spacing w:lineRule="auto" w:line="240"/>
        <w:ind w:left="567" w:firstLine="141"/>
        <w:rPr/>
      </w:pPr>
      <w:r>
        <w:rPr>
          <w:rFonts w:cs="Arial"/>
          <w:sz w:val="24"/>
        </w:rPr>
        <w:t xml:space="preserve">А. Президент </w:t>
      </w:r>
      <w:r>
        <w:rPr>
          <w:rFonts w:cs="Arial"/>
          <w:bCs w:val="false"/>
          <w:sz w:val="24"/>
        </w:rPr>
        <w:t xml:space="preserve">РФ. </w:t>
      </w:r>
    </w:p>
    <w:p>
      <w:pPr>
        <w:pStyle w:val="TextBodyIndent"/>
        <w:spacing w:lineRule="auto" w:line="240"/>
        <w:ind w:left="567" w:firstLine="141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  <w:t>Б. Правительство РФ.</w:t>
      </w:r>
    </w:p>
    <w:p>
      <w:pPr>
        <w:pStyle w:val="TextBodyIndent"/>
        <w:spacing w:lineRule="auto" w:line="240"/>
        <w:ind w:left="567" w:firstLine="141"/>
        <w:rPr>
          <w:rFonts w:cs="Arial"/>
          <w:sz w:val="24"/>
        </w:rPr>
      </w:pPr>
      <w:r>
        <w:rPr>
          <w:rFonts w:cs="Arial"/>
          <w:sz w:val="24"/>
        </w:rPr>
        <w:t>В. Государственная Дума ФС РФ.</w:t>
      </w:r>
    </w:p>
    <w:p>
      <w:pPr>
        <w:pStyle w:val="TextBodyIndent"/>
        <w:ind w:left="56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40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30. Прекращаются ли полномочия члена избирательной комиссии с правом решающего голоса в случае возбуждения против него уголовного дела?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А. Немедленно прекращаются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Б. Зависит от того, в чем его обвиняют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. Не прекращаются, т.к. еще не вступил в законную силу обвинительный приговор суда.</w:t>
      </w:r>
    </w:p>
    <w:p>
      <w:pPr>
        <w:pStyle w:val="TextBodyIndent"/>
        <w:spacing w:lineRule="auto" w:line="240"/>
        <w:ind w:left="567" w:hanging="0"/>
        <w:rPr>
          <w:rFonts w:ascii="Arial" w:hAnsi="Arial"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rFonts w:ascii="Arial" w:hAnsi="Arial" w:cs="Arial"/>
      <w:bCs/>
      <w:sz w:val="26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left="360" w:firstLine="28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56:00Z</dcterms:created>
  <dc:creator>121arm52s000</dc:creator>
  <dc:description/>
  <dc:language>en-US</dc:language>
  <cp:lastModifiedBy>121arm52s000</cp:lastModifiedBy>
  <cp:lastPrinted>2008-01-24T16:47:00Z</cp:lastPrinted>
  <dcterms:modified xsi:type="dcterms:W3CDTF">2009-07-14T12:24:00Z</dcterms:modified>
  <cp:revision>8</cp:revision>
  <dc:subject/>
  <dc:title>Тест по избирательному праву РФ </dc:title>
</cp:coreProperties>
</file>