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8255</wp:posOffset>
            </wp:positionV>
            <wp:extent cx="123825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</w:rPr>
        <w:t xml:space="preserve">    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  <w:shd w:fill="666666" w:val="clear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</w:t>
      </w:r>
      <w:r>
        <w:rPr/>
        <w:t xml:space="preserve"> </w:t>
      </w:r>
      <w:r>
        <w:rPr>
          <w:b/>
        </w:rPr>
        <w:t xml:space="preserve">проведении Международной Интернет-олимпиады </w:t>
        <w:br/>
      </w:r>
      <w:r>
        <w:rPr>
          <w:b/>
          <w:sz w:val="32"/>
          <w:szCs w:val="32"/>
        </w:rPr>
        <w:t>"ЭРУДИТЫ - 2019"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2020</wp:posOffset>
                </wp:positionH>
                <wp:positionV relativeFrom="paragraph">
                  <wp:posOffset>227330</wp:posOffset>
                </wp:positionV>
                <wp:extent cx="8096885" cy="0"/>
                <wp:effectExtent l="0" t="19050" r="0" b="190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6pt,17.9pt" to="564.9pt,17.9pt" ID="Прямая соединительная линия 3" stroked="t" o:allowincell="f" style="position:absolute">
                <v:stroke color="#243f6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г. Москва                                                                                                                     6 августа 2019 г.</w:t>
      </w:r>
    </w:p>
    <w:p>
      <w:pPr>
        <w:pStyle w:val="TextBodyIndent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-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ОО «МЕЖДУНАРОДНАЯ АКАДЕМИЯ ОБРАЗОВАНИЯ «СМАРТ» </w:t>
        <w:br/>
        <w:t xml:space="preserve">109147 г. Москва, ул. Таганская д.30/2, эт.1, пом.1, к.1, оф. 54,  тел. 8 (926) 886-83-19,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aosmart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orgkomitet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740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/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1. Цели и задачи</w:t>
      </w:r>
    </w:p>
    <w:p>
      <w:pPr>
        <w:pStyle w:val="Normal"/>
        <w:jc w:val="both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1.1. Основными целями и задачами Олимпиады являются развитие у обучающихся творческих способностей, раскрытие интеллектуального потенциала, поддержание устойчивого интереса к образовательным предметам, привитие навыков в общении с компьютером, выявление новых талантов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2. Олимпиада позволяет ее участникам значительно расширить свой кругозор, применить собственные знания, эрудицию и логическое мышление в нестандартной ситуации, вырабатывать умение работать в команде в условиях ограниченного времени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2. Руководство проведением</w:t>
      </w:r>
    </w:p>
    <w:p>
      <w:pPr>
        <w:pStyle w:val="Normal"/>
        <w:jc w:val="both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2.1. Ответственность за организацию и проведение Олимпиады возлагается на Оргкомитет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3. Место проведения</w:t>
      </w:r>
    </w:p>
    <w:p>
      <w:pPr>
        <w:pStyle w:val="Normal"/>
        <w:jc w:val="both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1. Местом проведения Олимпиады для каждой команды является любое помещение, расположенное в любом населенном пункте и оснащенное компьютером, подключенным к сети интернет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color w:val="333333"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4. Команды и сроки проведения олимпиады</w:t>
      </w:r>
    </w:p>
    <w:p>
      <w:pPr>
        <w:pStyle w:val="Normal"/>
        <w:jc w:val="both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1. В Олимпиаде принимают участие команды, сформированные на базе образовательных учреждений России и зарубежных стран - университетов, академий, институтов, колледжей, лицеев, гимназий, техникумов, школ, профессиональных училищ, досуговых центров, компьютерных залов, домов творчества, интеллектуальных клубов и т.п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4.2. Возраст участников от 6-ти до 23-х лет. Команды выступают в 12-ти возрастных группах (</w:t>
      </w:r>
      <w:r>
        <w:rPr>
          <w:color w:val="333333"/>
          <w:sz w:val="22"/>
          <w:szCs w:val="22"/>
          <w:u w:val="single"/>
        </w:rPr>
        <w:t>Таблица №1</w:t>
      </w:r>
      <w:r>
        <w:rPr>
          <w:color w:val="333333"/>
          <w:sz w:val="22"/>
          <w:szCs w:val="22"/>
        </w:rPr>
        <w:t>)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4.3. Олимпиада проводится в режиме он-лайн в 12 туров (Таблица №2) на официальном сайте олимпиады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osma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333333"/>
          <w:sz w:val="22"/>
          <w:szCs w:val="22"/>
        </w:rPr>
        <w:t xml:space="preserve">  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22"/>
          <w:szCs w:val="22"/>
        </w:rPr>
        <w:t xml:space="preserve">4.4. Состав команды - 6 человек одной возрастной группы (класса, группы, подразделения) + руководитель (педагог, воспитатель). Зачет для мальчиков и девочек производится совместно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4.5. Количество команд от одного образовательного учреждения не ограничено. Каждая команда выступает под собственным именем (названием команды). 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4.6. Ответственный руководитель (преподаватель, воспитатель или педагог от образовательного учреждения) может возглавлять как одну, так и несколько команд единовременно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5. Общие положения</w:t>
      </w:r>
    </w:p>
    <w:p>
      <w:pPr>
        <w:pStyle w:val="Normal"/>
        <w:jc w:val="both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5.1. Официальный язык Олимпиады – русский. 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2. В удобное для себя время каждая команда заходит на свою личную страничку по индивидуальному коду на сайте (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osma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333333"/>
          <w:sz w:val="22"/>
          <w:szCs w:val="22"/>
        </w:rPr>
        <w:t>) и в течение установленного времени выполняет задание очередного тура. Последний тур команды должны отыграть не позднее 18 ноября 2019 года (вход для участников будет закрыт 19 ноября 00.00 мин по МСК)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5.3. Задания содержат вопросы различных категорий сложности из области истории, географии, литературы, физики, биологии, математики, спорта, политики, искусства, медицины, естествознания, экономики, бизнеса, предпринимательства, астрономии, изобретательства и других дисциплин.</w:t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5.4. Прохождение туров: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 каждому вопросу прилагается четыре ответа, один из которых правильный (команда должна выбрать и выделить правильный ответ). За каждый правильный ответ команде начисляется 1 (один) балл. За неверный ответ баллов не начисляется.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5. Для ответа на все 30 вопросов каждого тура команде отводится 15 минут зачетного времени. За каждую сэкономленную минуту времени команде начисляется по одному премиальному баллу (всего не более 5-ти баллов). За каждую просроченную минуту времени из результата команды вычитается по одному штрафному баллу (всего не более 5-ти баллов)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6. Условия участия</w:t>
      </w:r>
    </w:p>
    <w:p>
      <w:pPr>
        <w:pStyle w:val="Normal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6.1. Олимпиада проводится на внебюджетной основе за счет средств организаторов, добровольных пожертвований и регистрационных взносов команд.  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2. Регистрационный взнос за одного участника – 250 руб. (за команду – 1500 руб.).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6.3. Для детских домов, школ-интернатов для инвалидов и сирот, лесных и санаторных образовательных учреждений - СКИДКА (50 руб. за участника, за команду – 300 руб.) 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5. Для участия в Олимпиаде команде необходимо заполнить Регистрационную заявку (</w:t>
      </w:r>
      <w:r>
        <w:rPr>
          <w:color w:val="333333"/>
          <w:sz w:val="22"/>
          <w:szCs w:val="22"/>
          <w:u w:val="single"/>
        </w:rPr>
        <w:t>Приложение № 1</w:t>
      </w:r>
      <w:r>
        <w:rPr>
          <w:color w:val="333333"/>
          <w:sz w:val="22"/>
          <w:szCs w:val="22"/>
        </w:rPr>
        <w:t>) и направить ее в адрес Оргкомитета.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>6.6. Срок приема заявок -  до 15-го октября 2019-го года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7. Награждение</w:t>
      </w:r>
    </w:p>
    <w:p>
      <w:pPr>
        <w:pStyle w:val="Normal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.1. Три лучшие команды в каждой возрастной группе награждаются Почетными Дипломами, фирменными кубками и медалями победителей Олимпиады (команды победители награждаются кубком, каждый член команды – медалями и Дипломами Победителей (дипломы высылаются в электронном виде)). Посылки с наградными материалами будут высланы не позднее 4 декабря 2019 года.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.3. Остальные команды во всех возрастных группах (и персонально каждый участник) награждаются Сертификатами Оргкомитета «За достижение высоких результатов» на Олимпиаде.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.4. «За достижение высоких результатов» сертификатами Оргкомитета персонально награждаются руководители команд.</w:t>
        <w:br/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ертификат за участие получит КАЖДЫЙ член команды, независимо от показанных результатов. Сертификаты отправляются в электронном виде по </w:t>
      </w:r>
      <w:r>
        <w:rPr>
          <w:color w:val="333333"/>
          <w:sz w:val="22"/>
          <w:szCs w:val="22"/>
          <w:lang w:val="en-US"/>
        </w:rPr>
        <w:t>e</w:t>
      </w:r>
      <w:r>
        <w:rPr>
          <w:color w:val="333333"/>
          <w:sz w:val="22"/>
          <w:szCs w:val="22"/>
        </w:rPr>
        <w:t>-</w:t>
      </w:r>
      <w:r>
        <w:rPr>
          <w:color w:val="333333"/>
          <w:sz w:val="22"/>
          <w:szCs w:val="22"/>
          <w:lang w:val="en-US"/>
        </w:rPr>
        <w:t>mail</w:t>
      </w:r>
      <w:r>
        <w:rPr>
          <w:color w:val="333333"/>
          <w:sz w:val="22"/>
          <w:szCs w:val="22"/>
        </w:rPr>
        <w:t>, указанному в заявке команды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8. Координаты Оргкомитета</w:t>
      </w:r>
    </w:p>
    <w:p>
      <w:pPr>
        <w:pStyle w:val="Normal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>Контактные телефоны: 8 (926) 886-83-19 – Наталья Парушкина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 xml:space="preserve">Электронный адрес:  </w:t>
      </w:r>
      <w:hyperlink r:id="rId7">
        <w:r>
          <w:rPr>
            <w:rStyle w:val="InternetLink"/>
            <w:sz w:val="22"/>
            <w:szCs w:val="22"/>
            <w:lang w:val="en-US"/>
          </w:rPr>
          <w:t>orgkomitet</w:t>
        </w:r>
        <w:r>
          <w:rPr>
            <w:rStyle w:val="InternetLink"/>
            <w:sz w:val="22"/>
            <w:szCs w:val="22"/>
          </w:rPr>
          <w:t>-740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333333"/>
          <w:sz w:val="22"/>
          <w:szCs w:val="22"/>
        </w:rPr>
        <w:t xml:space="preserve">        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b/>
          <w:b/>
          <w:color w:val="333333"/>
          <w:sz w:val="4"/>
          <w:szCs w:val="4"/>
          <w:u w:val="single"/>
        </w:rPr>
      </w:pPr>
      <w:r>
        <w:rPr>
          <w:b/>
          <w:color w:val="333333"/>
          <w:sz w:val="4"/>
          <w:szCs w:val="4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Таблица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Распределение команд по возрастным группам</w:t>
        <w:b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58"/>
        <w:gridCol w:w="2270"/>
        <w:gridCol w:w="35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ласс школы (ОУ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я групп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й класс школы (ОУ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ласс школы (ОУ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я групп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й класс школы (ОУ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ласс школы (ОУ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я групп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й класс школы (ОУ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групп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ласс школы (ОУ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я групп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й класс школы (ОУ)</w:t>
              <w:br/>
              <w:t>1-й курс колледжа (технику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я групп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класс школы (ОУ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я групп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й класс школы (ОУ)</w:t>
              <w:br/>
              <w:t>2-й курс колледжа (технику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 класс школы (ОУ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я групп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ая группа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У – образовательное учреждение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Таблица №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АФИК ОТКРЫТИЯ ОЧЕРЕДНЫХ ТУРОВ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693"/>
        <w:gridCol w:w="2402"/>
        <w:gridCol w:w="2472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ктябр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-й 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октября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-й ту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октябр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й ту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октября</w:t>
            </w:r>
          </w:p>
        </w:tc>
      </w:tr>
      <w:tr>
        <w:trPr>
          <w:trHeight w:val="3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-й ту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октябр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й 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оября</w:t>
            </w:r>
          </w:p>
        </w:tc>
      </w:tr>
      <w:tr>
        <w:trPr>
          <w:trHeight w:val="3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октябр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й 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оября</w:t>
            </w:r>
          </w:p>
        </w:tc>
      </w:tr>
      <w:tr>
        <w:trPr>
          <w:trHeight w:val="3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октябр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й 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оября</w:t>
            </w:r>
          </w:p>
        </w:tc>
      </w:tr>
      <w:tr>
        <w:trPr>
          <w:trHeight w:val="3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й 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октябр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й 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оября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Международная Интернет-Олимпиада для студентов 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школьников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i/>
          <w:sz w:val="44"/>
          <w:szCs w:val="44"/>
        </w:rPr>
        <w:t>«Эрудиты – 2019»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b/>
          <w:b/>
          <w:sz w:val="48"/>
          <w:szCs w:val="48"/>
        </w:rPr>
      </w:pPr>
      <w:r>
        <w:rPr>
          <w:rFonts w:cs="HeliosCondBlack;Times New Roman" w:ascii="HeliosCondBlack;Times New Roman" w:hAnsi="HeliosCondBlack;Times New Roman"/>
          <w:b/>
          <w:sz w:val="48"/>
          <w:szCs w:val="48"/>
        </w:rPr>
        <w:t>РЕГИСТРАЦИОННАЯ ЗАЯВКА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TextBodyIndent"/>
        <w:ind w:hanging="0"/>
        <w:rPr>
          <w:b/>
          <w:b/>
          <w:sz w:val="10"/>
          <w:szCs w:val="10"/>
        </w:rPr>
      </w:pPr>
      <w:r>
        <w:rPr>
          <w:b/>
          <w:sz w:val="20"/>
          <w:szCs w:val="20"/>
        </w:rPr>
        <w:t>1. Данные Образовательного учреждения (далее - ОУ)</w:t>
      </w:r>
    </w:p>
    <w:p>
      <w:pPr>
        <w:pStyle w:val="TextBodyIndent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7419"/>
      </w:tblGrid>
      <w:tr>
        <w:trPr>
          <w:trHeight w:val="269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, Республик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ОУ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 ОУ (с индексом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для отправки корреспонденции (Почтой России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руководителя ОУ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 руководителя ОУ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605"/>
        <w:gridCol w:w="1853"/>
        <w:gridCol w:w="3374"/>
      </w:tblGrid>
      <w:tr>
        <w:trPr>
          <w:trHeight w:val="582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бильный телефон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чный е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   </w:t>
      </w:r>
      <w:r>
        <w:rPr/>
        <w:t>2. Для участия в Олимпиаде просим зарегистрировать следующие команды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5670"/>
      </w:tblGrid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ман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ная груп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И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я коман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>3. Наиболее удобный для Вас способ оплаты регистрационного взноса (отметить)  -  1500 руб. 00 коп.</w:t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 </w:t>
      </w:r>
      <w:r>
        <w:rPr>
          <w:i/>
        </w:rPr>
        <w:t>Перечислением по безналичному расчету на р/счет Оргкомитета (договор и счет по реквизитам организации)</w:t>
      </w: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 </w:t>
      </w:r>
      <w:r>
        <w:rPr>
          <w:i/>
        </w:rPr>
        <w:t>Переводом через местное отделение банка (квитанция)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 </w:t>
      </w:r>
      <w:r>
        <w:rPr>
          <w:i/>
        </w:rPr>
        <w:t xml:space="preserve">Электронные платежи (карты </w:t>
      </w:r>
      <w:r>
        <w:rPr>
          <w:i/>
          <w:lang w:val="en-US"/>
        </w:rPr>
        <w:t>Visa</w:t>
      </w:r>
      <w:r>
        <w:rPr>
          <w:i/>
        </w:rPr>
        <w:t xml:space="preserve">, </w:t>
      </w:r>
      <w:r>
        <w:rPr>
          <w:i/>
          <w:lang w:val="en-US"/>
        </w:rPr>
        <w:t>MasterCard</w:t>
      </w:r>
      <w:r>
        <w:rPr>
          <w:i/>
        </w:rPr>
        <w:t>)</w:t>
      </w:r>
      <w:r>
        <w:rPr>
          <w:rFonts w:cs="Arial" w:ascii="Arial" w:hAnsi="Arial"/>
          <w:sz w:val="20"/>
          <w:szCs w:val="20"/>
        </w:rPr>
        <w:br/>
      </w:r>
      <w:r>
        <w:rPr>
          <w:color w:val="000000"/>
        </w:rPr>
        <w:t xml:space="preserve">                  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для зарубежных команд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могут быть</w:t>
      </w:r>
      <w:r>
        <w:rPr>
          <w:rFonts w:cs="Arial" w:ascii="Arial" w:hAnsi="Arial"/>
          <w:i/>
          <w:sz w:val="20"/>
          <w:szCs w:val="20"/>
        </w:rPr>
        <w:t xml:space="preserve"> предоставлены другие способы оплаты участия)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4. Заполненную Заявку  следует направить </w:t>
      </w:r>
      <w:r>
        <w:rPr>
          <w:sz w:val="20"/>
          <w:szCs w:val="20"/>
        </w:rPr>
        <w:t>по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 </w:t>
      </w:r>
      <w:hyperlink r:id="rId8">
        <w:r>
          <w:rPr>
            <w:rStyle w:val="InternetLink"/>
            <w:sz w:val="20"/>
            <w:szCs w:val="20"/>
            <w:lang w:val="en-US"/>
          </w:rPr>
          <w:t>orgkomitet</w:t>
        </w:r>
        <w:r>
          <w:rPr>
            <w:rStyle w:val="InternetLink"/>
            <w:sz w:val="20"/>
            <w:szCs w:val="20"/>
          </w:rPr>
          <w:t>-740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333333"/>
          <w:sz w:val="20"/>
          <w:szCs w:val="20"/>
        </w:rPr>
        <w:t xml:space="preserve">      </w:t>
      </w:r>
    </w:p>
    <w:p>
      <w:pPr>
        <w:pStyle w:val="TextBodyIndent"/>
        <w:ind w:hanging="0"/>
        <w:rPr>
          <w:bCs/>
          <w:sz w:val="10"/>
          <w:szCs w:val="10"/>
        </w:rPr>
      </w:pPr>
      <w:r>
        <w:rPr>
          <w:rFonts w:eastAsia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5. Заявки принимаются до 15-го октября 2019 г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Заполняя заявку, Вы ознакомлены с политикой конфиденциальности на нашем сайте </w:t>
      </w:r>
      <w:hyperlink r:id="rId9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maosmart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 xml:space="preserve"> и соглашаетесь на обработку персональных данных. На основании присланной Заявки будет выслан счет или квитанция на оплату. 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CondBlac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Arial"/>
      <w:sz w:val="32"/>
    </w:rPr>
  </w:style>
  <w:style w:type="character" w:styleId="WW8Num2z0">
    <w:name w:val="WW8Num2z0"/>
    <w:qFormat/>
    <w:rPr>
      <w:rFonts w:ascii="Wingdings 2" w:hAnsi="Wingdings 2" w:eastAsia="Times New Roman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osmart.ru/" TargetMode="External"/><Relationship Id="rId4" Type="http://schemas.openxmlformats.org/officeDocument/2006/relationships/hyperlink" Target="mailto:orgkomitet-740@yandex.ru" TargetMode="External"/><Relationship Id="rId5" Type="http://schemas.openxmlformats.org/officeDocument/2006/relationships/hyperlink" Target="http://www.maosmart.ru/" TargetMode="External"/><Relationship Id="rId6" Type="http://schemas.openxmlformats.org/officeDocument/2006/relationships/hyperlink" Target="http://www.maosmart.ru/" TargetMode="External"/><Relationship Id="rId7" Type="http://schemas.openxmlformats.org/officeDocument/2006/relationships/hyperlink" Target="mailto:orgkomitet-740@yandex.ru" TargetMode="External"/><Relationship Id="rId8" Type="http://schemas.openxmlformats.org/officeDocument/2006/relationships/hyperlink" Target="mailto:orgkomitet-740@yandex.ru" TargetMode="External"/><Relationship Id="rId9" Type="http://schemas.openxmlformats.org/officeDocument/2006/relationships/hyperlink" Target="http://www.maosmar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07:00Z</dcterms:created>
  <dc:creator>Your User Name</dc:creator>
  <dc:description/>
  <cp:keywords/>
  <dc:language>en-US</dc:language>
  <cp:lastModifiedBy>Пользователь</cp:lastModifiedBy>
  <dcterms:modified xsi:type="dcterms:W3CDTF">2019-08-09T14:42:00Z</dcterms:modified>
  <cp:revision>11</cp:revision>
  <dc:subject/>
  <dc:title>ПОЛОЖЕНИЕ</dc:title>
</cp:coreProperties>
</file>