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СТИПЕНДИЮ «АЛЬФА-ШАНС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2019-2020 учебный год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1. ПЕРСОНАЛЬНЫЕ ДАННЫЕ </w:t>
      </w:r>
    </w:p>
    <w:tbl>
      <w:tblPr>
        <w:tblW w:w="10319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0"/>
        <w:gridCol w:w="3452"/>
        <w:gridCol w:w="62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д-м-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(обязатель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ПРОЖИ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4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АЯ СТРАНИЦА В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имеетс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ПОД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 </w:t>
      </w:r>
      <w:r>
        <w:rPr/>
        <w:t>УЧЕБН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1"/>
        <w:gridCol w:w="3003"/>
        <w:gridCol w:w="66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ДЕЛЕНИ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 Опишите, как Вы поступили в университет (тип олимпиады, статус: победитель/призер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>
          <w:b/>
          <w:sz w:val="20"/>
          <w:szCs w:val="20"/>
        </w:rPr>
        <w:t xml:space="preserve">2.4.  Как Вы узнали о вузе и почему решили поступать в университет?  Кто </w:t>
      </w:r>
      <w:r>
        <w:rPr/>
        <w:t>и что повлияло на Ваш выбор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СРЕДНЕМ ОБРАЗОВА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укажите информацию об учебном заведении, который Вы закончили.</w:t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6"/>
        <w:gridCol w:w="2723"/>
        <w:gridCol w:w="694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1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(если ес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1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1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ЕДА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ВОРЧЕСКАЯ, ИССЛЕДОВАТЕЛЬСКАЯ ДЕЯТЕЛЬНОСТЬ И ИНТЕРЕС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общие сферы Ваших интересов: олимпиады, конкурсы, кружки, конференции, занятия спортом, музыкой и т.д.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звание мероприятия, время и место его проведения, а также результаты Вашего участия в этом мероприятии) за последние 3 год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31"/>
        <w:gridCol w:w="2879"/>
        <w:gridCol w:w="426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и время провед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.  ОБЩЕСТВЕННАЯ ДЕЯТЕЛЬНОСТЬ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пишите формы Вашего участия в общественной жизни Вашей школы и вне ее</w:t>
      </w:r>
      <w:r>
        <w:rPr/>
        <w:t>. Приведите наиболее яркие примеры /результаты Вашей общественной деятельности, укажите время проведения мероприят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 ЛИЧНЫЕ ПЕРСПЕКТИВНЫЕ ПЛАНЫ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Кратко опишите Ваши планы на ближайшие 2-3 года.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 ВЛАДЕНИЕ ИНОСТРАННЫМИ ЯЗЫКАМИ</w:t>
      </w:r>
    </w:p>
    <w:p>
      <w:pPr>
        <w:pStyle w:val="TextBody"/>
        <w:rPr/>
      </w:pPr>
      <w:r>
        <w:rPr/>
        <w:t>Укажите, какими иностранными языками Вы владеете и в какой степени (элементарное знание языка, хорошее знание языка, свободное владение языком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ДОПОЛНИТЕЛЬНАЯ ИНФОРМАЦИЯ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В этом разделе </w:t>
      </w:r>
      <w:r>
        <w:rPr/>
        <w:t>Вы можете изложить любую дополнительную информацию, которую считаете необходимым сообщить Конкурсной Комиссии стипендиальной программы о себе (дополнительные занятия, ваши интересы, хобби, увлечения, награды и т.п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Вы должны приложить к заявке ксерокопии документов</w:t>
      </w:r>
      <w:r>
        <w:rPr>
          <w:rFonts w:cs="Times New Roman" w:ascii="Times New Roman" w:hAnsi="Times New Roman"/>
          <w:szCs w:val="20"/>
        </w:rPr>
        <w:t xml:space="preserve"> (дипломы, грамоты, свидетельства, сертификаты и т.д.), которые, по Вашему мнению, помогут Конкурсной Комиссии составить о Вас положительное мнение.</w:t>
      </w:r>
    </w:p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19"/>
      </w:tblGrid>
      <w:tr>
        <w:trPr>
          <w:trHeight w:val="511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НА ПЕРЕДАЧУ ПЕРСОНАЛЬНЫХ ДАННЫХ ТРЕТЬИМ ЛИЦА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Я, ___________________________________________________________, (далее Субъект), разрешаю </w:t>
              <w:br/>
              <w:t xml:space="preserve">АО «АЛЬФА-БАНК» (далее Оператор) 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ные и биографические дан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образовани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места жительства (фактический, по регистрации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ашний и мобильный телефон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результатах обуч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соглашение действует бессроч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г. № 152-ФЗ «О персональных данных», с которым я ознакомле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/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Подпись                             ФИО (расшифров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_»_________________ 2019 г.</w:t>
            </w:r>
          </w:p>
        </w:tc>
      </w:tr>
    </w:tbl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85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rsiv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" w:hanging="267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KursivC" w:hAnsi="KursivC" w:cs="Courier New"/>
      <w:b/>
      <w:i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5:00Z</dcterms:created>
  <dc:creator>User</dc:creator>
  <dc:description/>
  <dc:language>en-US</dc:language>
  <cp:lastModifiedBy>Sergei</cp:lastModifiedBy>
  <cp:lastPrinted>2010-06-28T12:45:00Z</cp:lastPrinted>
  <dcterms:modified xsi:type="dcterms:W3CDTF">2019-09-13T11:05:00Z</dcterms:modified>
  <cp:revision>2</cp:revision>
  <dc:subject/>
  <dc:title/>
</cp:coreProperties>
</file>