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20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6256655" cy="5581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665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  <w:lang w:val="en-US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Mainbrown"/>
                <w:rFonts w:cs="Arial" w:ascii="Arial" w:hAnsi="Arial"/>
                <w:iCs/>
              </w:rPr>
              <w:t xml:space="preserve">Кубок России по художественному творчеству "Ассамблея Искусств" </w:t>
            </w:r>
          </w:p>
          <w:p>
            <w:pPr>
              <w:pStyle w:val="Style20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Style w:val="Mainbrown"/>
                <w:rFonts w:cs="Arial" w:ascii="Arial" w:hAnsi="Arial"/>
                <w:iCs/>
                <w:sz w:val="20"/>
              </w:rPr>
              <w:t>Международный фестиваль-конкурс детско-молодежный творчества и педагогических инноваций</w:t>
            </w:r>
          </w:p>
        </w:tc>
      </w:tr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28 октября - 4 ноября 2018 года</w:t>
            </w:r>
            <w:r>
              <w:rPr>
                <w:rStyle w:val="Mainbrown"/>
                <w:rFonts w:cs="Arial" w:ascii="Arial" w:hAnsi="Arial"/>
                <w:bCs/>
              </w:rPr>
              <w:t xml:space="preserve">, </w:t>
            </w:r>
            <w:r>
              <w:rPr>
                <w:rStyle w:val="Mainbrown"/>
                <w:rFonts w:cs="Arial" w:ascii="Arial" w:hAnsi="Arial"/>
                <w:bCs/>
                <w:lang w:val="en-US"/>
              </w:rPr>
              <w:t>www</w:t>
            </w:r>
            <w:r>
              <w:rPr>
                <w:rStyle w:val="Mainbrown"/>
                <w:rFonts w:cs="Arial" w:ascii="Arial" w:hAnsi="Arial"/>
                <w:bCs/>
              </w:rPr>
              <w:t>.</w:t>
            </w:r>
            <w:r>
              <w:rPr>
                <w:rStyle w:val="Mainbrown"/>
                <w:rFonts w:cs="Arial" w:ascii="Arial" w:hAnsi="Arial"/>
                <w:bCs/>
                <w:lang w:val="en-US"/>
              </w:rPr>
              <w:t>artsassembly</w:t>
            </w:r>
            <w:r>
              <w:rPr>
                <w:rStyle w:val="Mainbrown"/>
                <w:rFonts w:cs="Arial" w:ascii="Arial" w:hAnsi="Arial"/>
                <w:bCs/>
              </w:rPr>
              <w:t>.</w:t>
            </w:r>
            <w:r>
              <w:rPr>
                <w:rStyle w:val="Mainbrown"/>
                <w:rFonts w:cs="Arial" w:ascii="Arial" w:hAnsi="Arial"/>
                <w:bCs/>
                <w:lang w:val="en-US"/>
              </w:rPr>
              <w:t>com</w:t>
            </w:r>
          </w:p>
        </w:tc>
      </w:tr>
    </w:tbl>
    <w:p>
      <w:pPr>
        <w:pStyle w:val="Style20"/>
        <w:jc w:val="center"/>
        <w:rPr>
          <w:rStyle w:val="StrongEmphasis"/>
          <w:rFonts w:ascii="Arial" w:hAnsi="Arial" w:cs="Arial"/>
          <w:iCs/>
          <w:sz w:val="10"/>
          <w:szCs w:val="10"/>
        </w:rPr>
      </w:pPr>
      <w:r>
        <w:rPr/>
      </w:r>
    </w:p>
    <w:p>
      <w:pPr>
        <w:pStyle w:val="Style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301"/>
      </w:tblGrid>
      <w:tr>
        <w:trPr>
          <w:trHeight w:val="225" w:hRule="atLeast"/>
        </w:trPr>
        <w:tc>
          <w:tcPr>
            <w:tcW w:w="10281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ПРАВИЛА УЧАСТИ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6"/>
                <w:u w:val="single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ФОРМЫ УЧАСТИЯ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ЧНАЯ и ЗАОЧНА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6"/>
              </w:rPr>
              <w:t>ТЕХНИЧЕСКИЕ ТРЕБОВАНИЯ:</w:t>
            </w:r>
          </w:p>
        </w:tc>
      </w:tr>
      <w:tr>
        <w:trPr>
          <w:trHeight w:val="416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ru-RU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Даты Фестиваля: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8 октября - 4 ноября 2018 года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Срок подачи заявок: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 20 октября 2018 года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Объявление победителей: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 ноября 2018 года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Площадка Фестиваля: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ыставочный комплекс Московского Академического Художественного Лицея Российской Академии Художест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дрес: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сква, ул.Крымский Вал, д.8/2.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ициальный сайт Фестиваля:</w:t>
            </w:r>
            <w:r>
              <w:rPr>
                <w:rFonts w:cs="Arial" w:ascii="Arial" w:hAnsi="Arial"/>
                <w:sz w:val="18"/>
                <w:szCs w:val="18"/>
              </w:rPr>
              <w:t xml:space="preserve"> artsassembly.com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ru-RU"/>
              </w:rPr>
              <w:t xml:space="preserve">ДОКУМЕНТЫ ДЛЯ РЕГИСТРАЦИИ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) анкета участника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) этикетка (для работ в экспозиции)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) копия оплаты вступительного взноса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) при заочном участии: конкурсные работы в электронном виде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териалы направляются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fo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rtfestiva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f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растные категории участников: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Категория "Детская": до 7 лет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Категория «Младшая»: от 8 до 10 лет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Категория "Средняя": от 11 до 13 лет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Категория "Старшая": от 14 до 16 лет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Категория "Юниор": от 17 лет до 21 год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Категория "Педагоги": возраст не регламентируется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занные категории оцениваются членами жюри раздельно.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ехнические требования 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я категории «Изобразительное искусство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Все конкурсные работы должны соответствовать следующим параметрам:</w:t>
            </w:r>
          </w:p>
          <w:p>
            <w:pPr>
              <w:pStyle w:val="Style20"/>
              <w:ind w:left="4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при очном участии – до 100 см. по большей стороне. </w:t>
            </w:r>
          </w:p>
          <w:p>
            <w:pPr>
              <w:pStyle w:val="Style20"/>
              <w:ind w:left="4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при заочном участии – файл не менее 150 dpi, до 20 Мб </w:t>
            </w:r>
          </w:p>
          <w:p>
            <w:pPr>
              <w:pStyle w:val="Style20"/>
              <w:ind w:left="284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) Оформление очных конкурсных работ:</w:t>
            </w:r>
          </w:p>
          <w:p>
            <w:pPr>
              <w:pStyle w:val="Style20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Экспонируемые работы должны быть снабжены этикеткой (размер 7х5 см., в правом нижнем углу, с лицевой стороны)</w:t>
            </w:r>
          </w:p>
          <w:p>
            <w:pPr>
              <w:pStyle w:val="Style20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Для очных участников: каждая конкурсная работа должна иметь крепления / крючки для подвески на вертикальном панно или подставки, предотвращающие заваливание объектов.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0"/>
                <w:szCs w:val="16"/>
                <w:lang w:eastAsia="ru-RU"/>
              </w:rPr>
            </w:pPr>
            <w:r>
              <w:rPr>
                <w:rFonts w:cs="Arial" w:ascii="Arial" w:hAnsi="Arial"/>
                <w:sz w:val="10"/>
                <w:szCs w:val="16"/>
                <w:lang w:eastAsia="ru-RU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ехнические требования 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я категории «Сценическое искусство»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онкурсной работой считается творческий номер: </w:t>
            </w:r>
          </w:p>
          <w:p>
            <w:pPr>
              <w:pStyle w:val="Style20"/>
              <w:ind w:firstLine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для индивидуальных исполнителей: до 3 минут;</w:t>
            </w:r>
          </w:p>
          <w:p>
            <w:pPr>
              <w:pStyle w:val="Style20"/>
              <w:ind w:firstLine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для коллективов: до 5-ти минут;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Выступление должно выполняться под фонограмму или в сопровождении "живого" аккомпанемента; 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) Для хореографического конкурса: в выступлении может иметь любое музыкальное сопровождение.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Для вокального конкурса: в выступлении возможно использовать современные электронные инструменты и фонограммы "минус один".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Театры моды и детские модельные агентства представляют авторские коллекции костюмов в форме мини-спектакля и/или дефиле на подиуме.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Для модельеров-дизайнеров: коллекции одежды могут экспонироваться как стационарно на манекенах, так и во время выступления театров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ие требования для категории «Словесность»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онкурсной работой считается творческий номер: </w:t>
            </w:r>
          </w:p>
          <w:p>
            <w:pPr>
              <w:pStyle w:val="Style20"/>
              <w:ind w:firstLine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для индивидуальных исполнителей: до 3 минут;</w:t>
            </w:r>
          </w:p>
          <w:p>
            <w:pPr>
              <w:pStyle w:val="Style20"/>
              <w:ind w:firstLine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для коллективов: до 5-ти минут;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В номинации «театральная реприза» допускается коллективное участие, при этом каждый из исполнителей должен озвучивать текст общей продолжительностью не менее 30 секунд.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) Для конкурса чтецов: выступление проводится без микрофона.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В выступлении допускается использование музыкального сопровождения, реквизита и помощников.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Для литературного конкурса: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стихотворное произведение должно быть объемом до 32 текстовых строк), 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проза - до 6000 знаков или не более 3 стр. печатного текста, шрифт 12, интервал 1,5. Литературная работа должна быть написана на русском языке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ЖЮРИ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нкурсные работы и выступления оценивает Экспертный Совет (члены жюри), в состав которых входят известные представители Мира Искусства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КАТАЛОГ «НОВЫЕ ЛИЦА В ИСКУССТВЕ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се участники публикуются в каталоге «Новые лица в Искусстве», формат А4.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6"/>
              </w:rPr>
              <w:t>ПРОГРАММА ФЕСТИВАЛЯ: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2982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.КОНКУРСНЫЕ ПРОГРАММЫ: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«Изобразительное искусство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онкурс живописи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онкурс графики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онкурс фотографии</w:t>
            </w:r>
          </w:p>
          <w:p>
            <w:pPr>
              <w:pStyle w:val="Style20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) Конкурс текстильного искусства</w:t>
            </w:r>
          </w:p>
          <w:p>
            <w:pPr>
              <w:pStyle w:val="Style2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"Декоративно-прикладное искусство":</w:t>
            </w:r>
          </w:p>
          <w:p>
            <w:pPr>
              <w:pStyle w:val="Style20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) Конкурс авторской куклы</w:t>
            </w:r>
          </w:p>
          <w:p>
            <w:pPr>
              <w:pStyle w:val="Style20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Конкурс декоративно-прикладного искусства</w:t>
            </w:r>
          </w:p>
          <w:p>
            <w:pPr>
              <w:pStyle w:val="Style20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) Конкурс скульптуры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«Словесность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онкурс чтецов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Литературный конкурс (поэзия, проза)</w:t>
            </w:r>
          </w:p>
          <w:p>
            <w:pPr>
              <w:pStyle w:val="Style2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«Сценическое искусство»:</w:t>
            </w:r>
          </w:p>
          <w:p>
            <w:pPr>
              <w:pStyle w:val="Style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онкурс вокального мастерства (конкурс певцов)</w:t>
            </w:r>
          </w:p>
          <w:p>
            <w:pPr>
              <w:pStyle w:val="Style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онкурс хореографического (танцевального) мастерства</w:t>
            </w:r>
          </w:p>
          <w:p>
            <w:pPr>
              <w:pStyle w:val="Style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онкурс театров моды и модельеров-дизайнеров</w:t>
            </w:r>
          </w:p>
          <w:p>
            <w:pPr>
              <w:pStyle w:val="Style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>. МАСТЕР-КЛАССЫ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период фестиваля пройдут многочисленные мастер-классы, лектории, творческие встречи для участников и педагогов.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. КОНФЕРЕНЦИЯ "ИННОВАЦИИ В ОБРАЗОВАНИИ"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ма: "Инновации в образовании. Новаторская педагогика в художественном образовании: от теории к практике". Разделы конференции:1) Новаторство в обучении; 2) Новаторство в воспитании; 3) Новаторство в управлении; 4) Новаторство в подготовке и переподготовке кадров образования.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КОНТАКТЫ ОРГКОМИТЕТА:</w:t>
            </w:r>
          </w:p>
        </w:tc>
      </w:tr>
      <w:tr>
        <w:trPr>
          <w:trHeight w:val="1614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284"/>
              <w:jc w:val="both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рес в интернете:    artsassembly.com</w:t>
            </w:r>
          </w:p>
          <w:p>
            <w:pPr>
              <w:pStyle w:val="Style20"/>
              <w:tabs>
                <w:tab w:val="clear" w:pos="708"/>
                <w:tab w:val="left" w:pos="974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ел.:</w:t>
              <w:tab/>
            </w:r>
            <w:r>
              <w:rPr>
                <w:rFonts w:cs="Arial" w:ascii="Arial" w:hAnsi="Arial"/>
                <w:sz w:val="16"/>
                <w:szCs w:val="16"/>
              </w:rPr>
              <w:t>8 (495) 5068044, Тел./мобильный: +7-925-4338821</w:t>
            </w:r>
          </w:p>
          <w:p>
            <w:pPr>
              <w:pStyle w:val="Style20"/>
              <w:tabs>
                <w:tab w:val="clear" w:pos="708"/>
                <w:tab w:val="left" w:pos="974" w:leader="none"/>
              </w:tabs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Тел./факс: </w:t>
              <w:tab/>
              <w:t xml:space="preserve">8 (495) 6407722, 8 (495) 6407733, 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Skype</w:t>
            </w:r>
            <w:r>
              <w:rPr>
                <w:rFonts w:cs="Arial" w:ascii="Arial" w:hAnsi="Arial"/>
                <w:sz w:val="16"/>
                <w:szCs w:val="20"/>
              </w:rPr>
              <w:t>:</w:t>
            </w:r>
            <w:r>
              <w:rPr>
                <w:rFonts w:cs="Arial" w:ascii="Arial" w:hAnsi="Arial"/>
                <w:sz w:val="16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“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Euroartweek</w:t>
            </w:r>
            <w:r>
              <w:rPr>
                <w:rFonts w:cs="Arial" w:ascii="Arial" w:hAnsi="Arial"/>
                <w:sz w:val="16"/>
                <w:szCs w:val="20"/>
              </w:rPr>
              <w:t xml:space="preserve">” 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очтовый адрес Оргкомитета: 119049, Москва, ул.Крымский Вал, д.8/2, кабинет "Союз художников", для фонда "Искусство будущего"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Реквизиты организации, ведущей финансово-хозяйственную деятельность по фестивалю: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ООО «Искусство будущего», ИНН 7723446953 , КПП 772301001, ОГРН 1167746468757. р/сч 40702810509000031244,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Филиал Центральный ПАО Банк «ФК Открытие», г.Москва,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к/сч 30101810945250000297, БИК044525297. </w:t>
            </w:r>
          </w:p>
        </w:tc>
      </w:tr>
    </w:tbl>
    <w:p>
      <w:pPr>
        <w:pStyle w:val="Style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6:00Z</dcterms:created>
  <dc:creator>qq</dc:creator>
  <dc:description/>
  <dc:language>en-US</dc:language>
  <cp:lastModifiedBy>Sergei</cp:lastModifiedBy>
  <cp:lastPrinted>2016-02-17T13:23:00Z</cp:lastPrinted>
  <dcterms:modified xsi:type="dcterms:W3CDTF">2018-10-16T08:56:00Z</dcterms:modified>
  <cp:revision>2</cp:revision>
  <dc:subject/>
  <dc:title/>
</cp:coreProperties>
</file>