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>
                <w:rStyle w:val="Mainbrown"/>
                <w:rFonts w:cs="Arial" w:ascii="Arial" w:hAnsi="Arial"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</w:rPr>
              <w:t>Международный фестиваль детско-молодежный творчества и педагогических инноваций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 xml:space="preserve">28 октября - 4 ноября 2018 года,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artsassembly.com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425" w:hanging="0"/>
        <w:rPr>
          <w:rFonts w:ascii="Arial Black" w:hAnsi="Arial Black" w:cs="Arial"/>
          <w:b/>
          <w:b/>
          <w:color w:val="C00000"/>
          <w:sz w:val="40"/>
          <w:szCs w:val="40"/>
          <w:u w:val="single"/>
          <w:lang w:val="ru-RU"/>
        </w:rPr>
      </w:pPr>
      <w:r>
        <w:rPr>
          <w:rStyle w:val="StrongEmphasis"/>
          <w:rFonts w:cs="Arial" w:ascii="Arial Black" w:hAnsi="Arial Black"/>
          <w:b/>
          <w:i/>
          <w:iCs/>
          <w:color w:val="C00000"/>
          <w:sz w:val="40"/>
          <w:szCs w:val="40"/>
          <w:u w:val="single"/>
          <w:lang w:val="ru-RU"/>
        </w:rPr>
        <w:t xml:space="preserve">Анкета участник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23495</wp:posOffset>
                </wp:positionV>
                <wp:extent cx="1094740" cy="13855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1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  <w:t>АВ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5.1pt;mso-wrap-distance-left:9.05pt;mso-wrap-distance-right:9.05pt;mso-wrap-distance-top:0pt;mso-wrap-distance-bottom:0pt;margin-top:1.85pt;mso-position-vertical-relative:text;margin-left:326.4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  <w:t>АВ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23495</wp:posOffset>
                </wp:positionV>
                <wp:extent cx="1094740" cy="13855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1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ХУ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5.1pt;mso-wrap-distance-left:9.05pt;mso-wrap-distance-right:9.05pt;mso-wrap-distance-top:0pt;mso-wrap-distance-bottom:0pt;margin-top:1.85pt;mso-position-vertical-relative:text;margin-left:430.2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ХУ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C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Детская»: до 7 лет 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Младшая»: от 8 до 10 лет 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редняя": от 11 до 13 лет</w:t>
        <w:tab/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таршая": от 14 до 16 лет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Юниор»: от 17 лет до 21 года </w:t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Педагоги":</w:t>
        <w:tab/>
        <w:tab/>
        <w:tab/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  <w:r>
        <w:rPr>
          <w:rFonts w:cs="Arial" w:ascii="Arial" w:hAnsi="Arial"/>
          <w:sz w:val="18"/>
          <w:szCs w:val="18"/>
          <w:lang w:val="ru-RU"/>
        </w:rPr>
        <w:t>Участие:    ОЧНОЕ _____;    ЗАОЧНОЕ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ИНФОРМАЦИЯ ОБ АВТОР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Дата рожд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Полных лет (на начало конкурс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Место рожд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 Наименование школы/учреждения, в котором Вы проходите обучение (без сокращений, полное название, для диплом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 Почтовый адрес (с индексом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7. Краткая информация об участии Автора в выставках, фестивалях и конкурсах (название, год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ИНФОРМАЦИЯ О ХУДОЖЕСТВЕННОМ РУКОВОДИТЕ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в интернете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работа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ез сокращений, полное название, для диплом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Краткая информация о наградах и участии в выставках, фестивалях и конкурсах (название, год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НФОРМАЦИЯ О КОНКУРСНОЙ РАБОТ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именование конкурс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Номинация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звание конкурсной работ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живопи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курс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скульп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фот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декоративно-при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кст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литерат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пев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анц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атров м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хореограф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«Мисс и Ми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модельеров-дизай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ата заполнения:</w:t>
        <w:tab/>
        <w:tab/>
        <w:tab/>
        <w:tab/>
        <w:tab/>
        <w:t>Фамилия, имя, отчество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4"/>
          <w:szCs w:val="16"/>
          <w:lang w:val="ru-RU"/>
        </w:rPr>
        <w:t xml:space="preserve">ВНИМАНИЕ: </w:t>
      </w:r>
      <w:r>
        <w:rPr>
          <w:rFonts w:cs="Arial" w:ascii="Arial" w:hAnsi="Arial"/>
          <w:i/>
          <w:sz w:val="14"/>
          <w:szCs w:val="16"/>
          <w:lang w:val="ru-RU"/>
        </w:rPr>
        <w:t>Описи-этикетки заполняются для каждой конкурсной работы и размещается в правом нижнем углу, на лицевой стороне!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80"/>
        <w:gridCol w:w="3478"/>
        <w:gridCol w:w="1853"/>
      </w:tblGrid>
      <w:tr>
        <w:trPr>
          <w:trHeight w:val="3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451610" cy="1176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5584190" cy="495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Категория (младшая, средняя, старшая, молодёжна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4) Учебное заведение / студия: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48:00Z</dcterms:created>
  <dc:creator>Sophie Matthews</dc:creator>
  <dc:description/>
  <cp:keywords/>
  <dc:language>en-US</dc:language>
  <cp:lastModifiedBy>Fedor Filkoff</cp:lastModifiedBy>
  <cp:lastPrinted>2017-03-06T11:15:00Z</cp:lastPrinted>
  <dcterms:modified xsi:type="dcterms:W3CDTF">2018-09-25T11:01:00Z</dcterms:modified>
  <cp:revision>3</cp:revision>
  <dc:subject/>
  <dc:title>FAX COVER SHEET</dc:title>
</cp:coreProperties>
</file>