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областном молодежном образовательном форуме "Канв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ОЕКТЕ УЧАСТНИКА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 должен быть автором (соавтором) представляемого проекта. Проект может быть на стадии идеи или в процессе реализации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843"/>
        <w:gridCol w:w="4218"/>
      </w:tblGrid>
      <w:tr>
        <w:trPr>
          <w:trHeight w:val="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ая площадка Форум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уководитель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shd w:fill="BDD6EE" w:val="clear"/>
              </w:rPr>
              <w:t xml:space="preserve">Ф.И.О. руководителя </w:t>
            </w:r>
            <w:r>
              <w:rPr>
                <w:i/>
                <w:iCs/>
                <w:color w:val="000000"/>
                <w:sz w:val="24"/>
                <w:szCs w:val="24"/>
              </w:rPr>
              <w:t>проекта</w:t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дрес проживания с индексом</w:t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родской (с кодом) и мобильный телефоны</w:t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BDD6EE" w:val="clear"/>
              </w:rPr>
              <w:t>Адрес электронной почты (обязательно)</w:t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дрес персонального сайта (сайта проекта)</w:t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сылки на социальные сети (Вконтакте,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Facebook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и др.)</w:t>
            </w:r>
          </w:p>
        </w:tc>
      </w:tr>
      <w:tr>
        <w:trPr>
          <w:trHeight w:val="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звание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ннотация проекта 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е в чем основная идея вашего проекта, представьте краткую аннотацию проекта (не более2000 знаков)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адия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стадии иде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процессе реализации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вьте нужный вариант 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блем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проблему(ы), решению/снижению остроты которой(ых) посвящён проект. (не более 2000 знаков)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shd w:fill="BDD6EE" w:val="clear"/>
              </w:rPr>
              <w:t>География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все населенные пункты, на территории которых реализуется проект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 дату начала и окончания проекта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Цель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BDD6EE" w:val="clear"/>
              </w:rPr>
              <w:t>сформулируйте одну цель проекта. Цель должна быть конкретная, измеримая</w:t>
            </w:r>
            <w:r>
              <w:rPr>
                <w:sz w:val="24"/>
                <w:szCs w:val="24"/>
              </w:rPr>
              <w:t xml:space="preserve">, достижимая, близкая автору и ограничена во времени (SMART)  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сновные задачи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те не более трех задач, решение которых позволит достичь цели проекта.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Целевая аудитория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го ваш проект, перечислите социальные группы, возраст участников (клиентов, благополучателей) проекта</w:t>
            </w:r>
          </w:p>
        </w:tc>
      </w:tr>
      <w:tr>
        <w:trPr>
          <w:trHeight w:val="2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Календарный план реализации проекта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ачала и оконч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итог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ьте комментарии 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Команда проекта 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должности в проекте, их функции, привлекаете ли вы к работе добровольцев, сколько их?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артнеры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ите существующих партнеров и тех, кого вы п</w:t>
            </w:r>
            <w:r>
              <w:rPr>
                <w:sz w:val="24"/>
                <w:szCs w:val="24"/>
                <w:shd w:fill="B8CCE4" w:val="clear"/>
              </w:rPr>
              <w:t>ланирует</w:t>
            </w:r>
            <w:r>
              <w:rPr>
                <w:sz w:val="24"/>
                <w:szCs w:val="24"/>
              </w:rPr>
              <w:t>е привлечь к реализации проекта, в том числе государственные структуры.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Результаты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, какие изменения произойдут по итогам реализации проекта. Перечислите качественные и количественные результаты, показатели.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Методы оценки результатов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стижении каких показателей, вы будете считать, что проект реализован успешно. Как вы это оцените?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альнейшая реализация проект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видите продолжение работы после завершения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51"/>
        <w:gridCol w:w="1668"/>
        <w:gridCol w:w="1559"/>
        <w:gridCol w:w="1276"/>
        <w:gridCol w:w="1488"/>
        <w:gridCol w:w="1880"/>
      </w:tblGrid>
      <w:tr>
        <w:trPr>
          <w:trHeight w:val="2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Бюджет проекта. Оформляется в виде нижеследующей таблицы: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- (чел., мес., шт. и т.п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и обосновани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и обосновани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и обосновани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568" w:top="62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4:00Z</dcterms:created>
  <dc:creator>tarasenkova</dc:creator>
  <dc:description/>
  <cp:keywords/>
  <dc:language>en-US</dc:language>
  <cp:lastModifiedBy>tarasenkova</cp:lastModifiedBy>
  <dcterms:modified xsi:type="dcterms:W3CDTF">2018-05-03T06:54:00Z</dcterms:modified>
  <cp:revision>1</cp:revision>
  <dc:subject/>
  <dc:title/>
</cp:coreProperties>
</file>