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 городского конкурса «Студенческая семья 2018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 Городской конкурс «Студенческая семья 2018» (далее – Конкурс) проводится в соответствии с планом реализации муниципальной программы «Молодежь Нижнего Новгорода» на 2018 го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приурочен  празднику «Красной горки» - празднику весны и свадебных обря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рмирование семейных ценностей представляет собой  процесс становления и развития у молодого поколения понимания содержания семейных норм, семейных ролей, а также различных сторон в семейных отношения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готовка молодёжи к семейной жизни – это такая же важная проблема, как и подготовка к профессиональной деятельности, адаптация к жизни в обществе. Ценности семьи необходимо начинать формировать ещё в родительском доме, затем в школе, других образовательных учреждениях, в молодёжных организациях и трудовых коллективах. Вернуть семье, браку нравственную притягательность – вот конечная цель подготовки молодежи к самостоятельной жиз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и и задачи Конкурс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аганда  семейного образа жизни, семейных ценностей и тради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и поддержка института семьи  на основе пропаганды социокультурных ценностей и национальн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студенческой аудитории о конкретных действиях органов государственной власти, государственных учреждений, общественных и коммерческих организаций  по поддержке, защите института семьи, материнства, отцовства, дет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чувства родства – главной духовной силы, скрепляющей сем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активного стремления молодых  супругов к самореализации, самообеспечению, созданию  успешной, счастливой сем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развитию художественно – творческого, делового, культурного потенциала студенческих семей, вовлечение их в активную социокультурную, деловую жизнь города и облас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торы конкур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Конкурса 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по спорту и молодежной политике администрации города Нижнего Нов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КО Ассоциация «Содействие искусству и творчеств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туденческий сов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уководство конкур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Общее руководство подготовкой  и проведением  Конкурса осуществляет организационный комитет (далее – «Оргкомитет»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комитет определяет и утвержда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участников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 и дипломы победителям специальных номинаций Конкур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Конкур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кие семьи, в которых оба супруга являются студентами образовательных учреждений высшего образования и среднего профессионального образования очной или заочной формы обучения, в том числе, курсанты военных училищ и их супруги; имеют активную жизненную позицию, самостоятельные увлечения, семейные традиции. Возраст участников до 30 лет включитель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и сроки проведения конкур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Конкурс проводится </w:t>
      </w:r>
      <w:r>
        <w:rPr>
          <w:rFonts w:cs="Times New Roman" w:ascii="Times New Roman" w:hAnsi="Times New Roman"/>
          <w:b/>
          <w:sz w:val="24"/>
          <w:szCs w:val="24"/>
        </w:rPr>
        <w:t>16 апреля 2018 года в МБУК «Нижегородском театре «Комеди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Заявки на участие в  Конкурсе необходимо подать в  департамент по спорту и  молодежной политики администрации города </w:t>
      </w:r>
      <w:r>
        <w:rPr>
          <w:rFonts w:cs="Times New Roman" w:ascii="Times New Roman" w:hAnsi="Times New Roman"/>
          <w:b/>
          <w:sz w:val="24"/>
          <w:szCs w:val="24"/>
        </w:rPr>
        <w:t>до 10 апреля 2018 года по</w:t>
      </w:r>
      <w:r>
        <w:rPr>
          <w:rFonts w:cs="Times New Roman" w:ascii="Times New Roman" w:hAnsi="Times New Roman"/>
          <w:sz w:val="24"/>
          <w:szCs w:val="24"/>
        </w:rPr>
        <w:t xml:space="preserve"> т/</w:t>
      </w:r>
      <w:r>
        <w:rPr>
          <w:rFonts w:cs="Times New Roman" w:ascii="Times New Roman" w:hAnsi="Times New Roman"/>
          <w:b/>
          <w:sz w:val="24"/>
          <w:szCs w:val="24"/>
        </w:rPr>
        <w:t>ф. 434 06 79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mrakova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dmgo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no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Приложение №1).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грамма конкурс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Конкурс предусматривает участие семей в следующих мини – конкурсах (конкурсы  могут корректироваться и изменяться, об изменениях будет сообщено участникам заблаговременно)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изитная карточка молодой семьи  - участники готовят творческую визитную карточку протяжённостью до 2 минут, включающую в себя информацию об  истории своей семьи, своих семейных принципах, а также то, что делает их семью особенной в традициях и родословной семьи, увлечениях и способностях всех членов семьи и т.п. </w:t>
      </w:r>
    </w:p>
    <w:p>
      <w:pPr>
        <w:pStyle w:val="Normal"/>
        <w:spacing w:lineRule="auto" w:line="256" w:before="1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очный элемент «Домашнее задание» на тему «Я так хочу, чтобы лето не кончалось…» (не более 3 минут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"Дела  житейские". Задания - ситуации  из  жизни  молодых   семей     выдаются  на    конкурсе.    Молодые    семьи    должны   продемонстрировать  свой  способ  решения  житейских   проблем   (3   минуты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«Устами ребёнка». Викторина на основе материалов известной телевизионной программы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«Высокая мода «А 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e</w:t>
      </w:r>
      <w:r>
        <w:rPr>
          <w:rFonts w:cs="Times New Roman" w:ascii="Times New Roman" w:hAnsi="Times New Roman"/>
          <w:sz w:val="24"/>
          <w:szCs w:val="24"/>
        </w:rPr>
        <w:t>». Конкурс, где участникам необходимо создать за 10 – 15 минут из предоставленных материалов народный женский костюм и презентовать ег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Требования к носителям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Во время испытаний возможно использование музыкальных инструментов, фонограмм и реквизи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2. Решением Организационного комитета в список испытаний могут быть внесены изме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Допустимыми носителями фонограмм являются аудио диски CD-R видео-диск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и USB Flash накопители. Фонограммы должны быть с высоким качеством звука. Видео в разрешении не менее 720р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peg</w:t>
      </w:r>
      <w:r>
        <w:rPr>
          <w:rFonts w:cs="Times New Roman" w:ascii="Times New Roman" w:hAnsi="Times New Roman"/>
          <w:sz w:val="24"/>
          <w:szCs w:val="24"/>
        </w:rPr>
        <w:t xml:space="preserve">4 ил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de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Для CD 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: Файлы для каждого выступления должны быть на отдельном носителе с указанием фамилии конкурса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5.Для USB Flash накопителя: накопитель должен иметь файловую систему FAT 32. Внутри должны быть только необходимые файлы без какой-либо лишней информации. Файлы должны быть подписаны по этому образцу: «1 Василий Васильев – Чунга-чанга», «2 Василий Васильев – Кузнеч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ическое оборуд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ые радиомикрофоны в стойках (4 ш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 обору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7. </w:t>
      </w:r>
      <w:r>
        <w:rPr>
          <w:rFonts w:cs="Times New Roman" w:ascii="Times New Roman" w:hAnsi="Times New Roman"/>
          <w:sz w:val="24"/>
          <w:szCs w:val="24"/>
        </w:rPr>
        <w:t>Использование иного или собственного оборудования допускается при условии  наличия примечания об этом в заявке на участие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световых и специальных эффектов регламентируется техническими специалистами Конкурса на собственное усмотр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bookmarkStart w:id="0" w:name="sub_1005"/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 участников конкурса</w:t>
      </w:r>
      <w:bookmarkStart w:id="1" w:name="sub_53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Победители и призеры награждаются дипломами департамента по спорту и молодежной политики администрации города Нижнего Новгорода и ценными подарками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Жюри имеет право оценить, а Организационный комитет отметить особыми документами и призами отдельные категории участников Конкурса по своему усмотр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Контактные лица: </w:t>
      </w:r>
    </w:p>
    <w:p>
      <w:pPr>
        <w:pStyle w:val="Style17"/>
        <w:numPr>
          <w:ilvl w:val="1"/>
          <w:numId w:val="4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организационным вопросам обращаться по тел. </w:t>
      </w:r>
      <w:r>
        <w:rPr>
          <w:rFonts w:cs="Times New Roman" w:ascii="Times New Roman" w:hAnsi="Times New Roman"/>
          <w:b/>
          <w:sz w:val="24"/>
          <w:szCs w:val="24"/>
        </w:rPr>
        <w:t xml:space="preserve">434 06 79 – </w:t>
      </w:r>
      <w:r>
        <w:rPr>
          <w:rFonts w:cs="Times New Roman" w:ascii="Times New Roman" w:hAnsi="Times New Roman"/>
          <w:sz w:val="24"/>
          <w:szCs w:val="24"/>
        </w:rPr>
        <w:t>Комракова Светлана Юрьевна, консультант отдела организации спортивных мероприятий и молодежной политики департамента по спорту и молодежной политике администрации города Нижнего Новгорода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ехническим вопросам обращаться по тел. </w:t>
      </w:r>
      <w:r>
        <w:rPr>
          <w:rFonts w:cs="Times New Roman" w:ascii="Times New Roman" w:hAnsi="Times New Roman"/>
          <w:b/>
          <w:sz w:val="24"/>
          <w:szCs w:val="24"/>
        </w:rPr>
        <w:t xml:space="preserve">89036020068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ков Вадим Евгеньевич,  президент НКО Ассоциация «Содействие искусству и творчеств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righ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708"/>
        <w:jc w:val="righ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7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/>
      </w:r>
    </w:p>
    <w:p>
      <w:pPr>
        <w:pStyle w:val="Style17"/>
        <w:ind w:firstLine="708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ind w:firstLine="708"/>
        <w:jc w:val="right"/>
        <w:rPr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ложению о городском конкурсе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"Студенческая семья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кета – заявка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частие в городском конкурсе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Студенческая семья 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</w:t>
      </w:r>
    </w:p>
    <w:p>
      <w:pPr>
        <w:pStyle w:val="Normal"/>
        <w:jc w:val="both"/>
        <w:rPr/>
      </w:pPr>
      <w:r>
        <w:rPr/>
        <w:t xml:space="preserve">1. Общие сведения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240"/>
        <w:gridCol w:w="1781"/>
        <w:gridCol w:w="1725"/>
        <w:gridCol w:w="224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.И.О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рож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сто учеб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так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ефон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ельность совместной семейной жизни:_______________ л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Достижения каждого члена семьи (если есть):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52"/>
        <w:gridCol w:w="758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исание (поэтапно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адиции семьи: __________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лечения семьи: _________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Ответственное лицо  от образовательного учреждения (тел.)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01:00Z</dcterms:created>
  <dc:creator>*</dc:creator>
  <dc:description/>
  <cp:keywords/>
  <dc:language>en-US</dc:language>
  <cp:lastModifiedBy>*</cp:lastModifiedBy>
  <dcterms:modified xsi:type="dcterms:W3CDTF">2018-03-27T06:00:00Z</dcterms:modified>
  <cp:revision>6</cp:revision>
  <dc:subject/>
  <dc:title/>
</cp:coreProperties>
</file>