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ГЛУ им. Н.А. Добролюбова приглашает  иностранных студентов Вашего вуза 17 апреля 2018 года    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  молодежном  образовательном  </w:t>
      </w:r>
      <w:r>
        <w:rPr>
          <w:rFonts w:cs="Times New Roman" w:ascii="Times New Roman" w:hAnsi="Times New Roman"/>
          <w:color w:val="FF0000"/>
          <w:sz w:val="24"/>
          <w:szCs w:val="24"/>
        </w:rPr>
        <w:t>форуме «Международная Модель Организации Объединенных Нац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дель ООН – это  международная ролевая игра, в ходе которой студенты   разных стран мира воспроизводят работу органов Организации Объединенных Наций и обсуждают самые актуальных вопросы повестки дня ОО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стники Модели ООН – делегаты, председатели, наблюдатели и эксперты – выступают в роли официальных представителей  своей страны – члена  ОО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участника Модели ОО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одели делегаты абстрагируются от личной точки зрения и отстаивают официальную позицию представляемой ими страны. Конечная цель каждого комитета — принятие резолюции по данному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выбирают самостоятельно тему для обсуждения,  работая в составе одного из 4-х комитетов ООН 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итета ОО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/тема для диску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 Counc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rrent situation in Afghanistan. Afghanistan, as the region destabilizing international securi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orking language: English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кономический и Социальный совет ООН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ая помощь лицам, пострадавшим от природных катаклизм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Правам Человека ООН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циональных меньшинст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Комитет Генеральной Ассамблеи ООН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торий на смертную казн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языки проекта – русский и англий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Нижнем Новгороде проект 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 с 2007 года   совместно с Администрацией Нижнего Новгорода при поддержке  Информационного центра ООН в Москве, Представительства МИД РФ в Нижнем Новгороде, Почетных консулов иностранных государств, Российской Ассоциацией содействия ООН.  </w:t>
      </w:r>
    </w:p>
    <w:p>
      <w:pPr>
        <w:pStyle w:val="Normal"/>
        <w:jc w:val="center"/>
        <w:rPr/>
      </w:pPr>
      <w:r>
        <w:rPr>
          <w:rFonts w:eastAsia="Calibri" w:cs="Calibri"/>
          <w:color w:val="FF0000"/>
          <w:sz w:val="24"/>
          <w:szCs w:val="24"/>
        </w:rPr>
        <w:t>Количество  участников от вуза – не ограничено</w:t>
      </w:r>
    </w:p>
    <w:p>
      <w:pPr>
        <w:pStyle w:val="Normal"/>
        <w:jc w:val="center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>КАЖДЫЙ УЧАСТНИК ИНДИВИДУАЛЬНО:</w:t>
      </w:r>
    </w:p>
    <w:p>
      <w:pPr>
        <w:pStyle w:val="Normal"/>
        <w:jc w:val="both"/>
        <w:rPr/>
      </w:pPr>
      <w:r>
        <w:rPr>
          <w:rFonts w:eastAsia="Calibri" w:cs="Calibri"/>
          <w:color w:val="FF0000"/>
          <w:sz w:val="24"/>
          <w:szCs w:val="24"/>
        </w:rPr>
        <w:t>-  ВЫБИРАЕТ ОДНУ ИЗ ПРЕДЛОЖЕННЫХ  ПРОБЛЕМ, начинает изучать ее, собирать материалы</w:t>
      </w:r>
    </w:p>
    <w:p>
      <w:pPr>
        <w:pStyle w:val="Normal"/>
        <w:jc w:val="both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>- ОПРЕДЕЛЯЕТСЯ -  ОТ ИМЕНИ КАКОЙ СТРАНЫ ОН БУДЕТ ВЕСТИ ДИСКУССИЮ (любая страна – член О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- РЕГИСТРИРУЕТСЯ НА САЙТЕ ПРОЕКТА:  </w:t>
      </w:r>
      <w:r>
        <w:rPr>
          <w:rFonts w:eastAsia="Calibri" w:cs="Calibri"/>
          <w:sz w:val="24"/>
          <w:szCs w:val="24"/>
        </w:rPr>
        <w:t xml:space="preserve">ПОДАЧА ЗАЯВОК ОСУЩЕСТВЛЯЕТСЯ  ДО 10 АПРЕЛЯ 2018 ГОДА    НА ЭЛЕКТРОННЫЕ АДРЕСА   :   </w:t>
      </w:r>
      <w:hyperlink r:id="rId2">
        <w:r>
          <w:rPr>
            <w:rStyle w:val="InternetLink"/>
            <w:rFonts w:eastAsia="Calibri" w:cs="Calibri"/>
            <w:sz w:val="24"/>
            <w:szCs w:val="24"/>
          </w:rPr>
          <w:t>modelun2015@yandex.ru</w:t>
        </w:r>
      </w:hyperlink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- НАПРАВЛЯЕТ ПРЕДВАРИТЕЛЬНОЕ ЭССЕ ПО ВЫБРАННОЙ ТЕМЕ (</w:t>
      </w:r>
      <w:r>
        <w:rPr>
          <w:rFonts w:eastAsia="Calibri" w:cs="Calibri"/>
          <w:color w:val="FF0000"/>
          <w:sz w:val="24"/>
          <w:szCs w:val="24"/>
        </w:rPr>
        <w:t>собственная краткая позиция</w:t>
      </w:r>
      <w:r>
        <w:rPr>
          <w:rFonts w:eastAsia="Calibri" w:cs="Calibri"/>
          <w:sz w:val="24"/>
          <w:szCs w:val="24"/>
        </w:rPr>
        <w:t xml:space="preserve"> по выбранной теме Модели ООН 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(МАСТЕР-КЛАСС) ПО УЧАСТИЮ   В ПРОЕКТЕ  ДЛЯ ИНОСТРАННЫХ СТУДЕНТОВ  СОСТОИТСЯ  </w:t>
      </w:r>
      <w:r>
        <w:rPr>
          <w:rFonts w:cs="Times New Roman" w:ascii="Times New Roman" w:hAnsi="Times New Roman"/>
          <w:color w:val="FF0000"/>
          <w:sz w:val="24"/>
          <w:szCs w:val="24"/>
        </w:rPr>
        <w:t>10  АПРЕЛЯ 2018  ГОДА В 16.00 ПО</w:t>
      </w:r>
      <w:r>
        <w:rPr>
          <w:rFonts w:cs="Times New Roman" w:ascii="Times New Roman" w:hAnsi="Times New Roman"/>
          <w:sz w:val="24"/>
          <w:szCs w:val="24"/>
        </w:rPr>
        <w:t xml:space="preserve"> АДРЕСУ: НГЛУ ИМ. ДОБРОЛЮБОВА,  УЛ.  МИНИНА 31 А, ФМОЭУ, 1 КОРПУС, АУД.  14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дроб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   на сайте (http://modelun2015.wix.com/modelunnn)  или в группе в контакте vk.com/lingvam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ва Светлана Анатольевна, д.п.н., профессор, научный руководитель проект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9103826875, e-mail: dipin2012@mail.r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4"/>
          <w:szCs w:val="24"/>
          <w:lang w:val="en-US"/>
        </w:rPr>
      </w:pPr>
      <w:r>
        <w:rPr>
          <w:rFonts w:eastAsia="Calibri" w:cs="Calibri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lun201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8:00Z</dcterms:created>
  <dc:creator>user</dc:creator>
  <dc:description/>
  <cp:keywords/>
  <dc:language>en-US</dc:language>
  <cp:lastModifiedBy>mac</cp:lastModifiedBy>
  <dcterms:modified xsi:type="dcterms:W3CDTF">2018-03-28T21:41:00Z</dcterms:modified>
  <cp:revision>3</cp:revision>
  <dc:subject/>
  <dc:title/>
</cp:coreProperties>
</file>