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9620</wp:posOffset>
            </wp:positionH>
            <wp:positionV relativeFrom="margin">
              <wp:posOffset>-495300</wp:posOffset>
            </wp:positionV>
            <wp:extent cx="1137285" cy="1137285"/>
            <wp:effectExtent l="0" t="0" r="0" b="0"/>
            <wp:wrapSquare wrapText="bothSides"/>
            <wp:docPr id="1" name="Ku9hcHqc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9hcHqc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426" w:hanging="0"/>
        <w:jc w:val="center"/>
        <w:rPr/>
      </w:pPr>
      <w:r>
        <w:rPr>
          <w:b/>
          <w:sz w:val="36"/>
          <w:szCs w:val="36"/>
        </w:rPr>
        <w:t>Заявка на участие во Всероссийском молодежном историческом квесте ________________________________</w:t>
      </w:r>
    </w:p>
    <w:p>
      <w:pPr>
        <w:pStyle w:val="Normal"/>
        <w:ind w:left="-993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Капитан команды: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Имя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Моб. Телефон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Эл. Почта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Ссылка на </w:t>
            </w:r>
            <w:r>
              <w:rPr>
                <w:sz w:val="22"/>
                <w:lang w:val="en-US"/>
              </w:rPr>
              <w:t>VK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Участники команд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/>
              <w:t>ФИО, возраст, телефон, эл. поч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/>
              <w:t>ФИО, возраст, телефон, эл. почт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     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/>
              <w:t>ФИО, возраст, телефон, эл. почт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-1276" w:hanging="0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нимание</w:t>
      </w:r>
      <w:r>
        <w:rPr>
          <w:rFonts w:cs="Times New Roman" w:ascii="Times New Roman" w:hAnsi="Times New Roman"/>
          <w:sz w:val="18"/>
          <w:szCs w:val="18"/>
        </w:rPr>
        <w:t>: участники несут личную ответственность за свою безопасность и здоровье во время проведения Квеста, а организаторы создают все условия для минимизации рисков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ind w:left="-1276" w:hanging="0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129540</wp:posOffset>
                </wp:positionV>
                <wp:extent cx="24765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10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Я согласен с Правилами прохождения Квеста, а также с тем, что Организаторы Квеста оставляют за собой право использовать видео-, аудио- и фотоматериалы, произведенные во время проведения Квес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Достоверность информации, представленной в составе заявки на участие во Всероссийском молодежном историческом Квесте, подтвержда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м даем согласие на автоматизированную, а также без использования средств автоматизации, обработку персональных данных, а именно – совершение действий, предусмотренных п.3 ч.1 ст.3 Федерального закона от 27.07.2006 №152-ФЗ «О персональных данных», содержащихся в настоящей заявке, с целью организации участия команды в Квесте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ФИО ________________________ Подпись 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ФИО ________________________ Подпись 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ФИО ________________________ Подпись 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  </w:t>
      </w:r>
      <w:r>
        <w:rPr/>
        <w:softHyphen/>
        <w:softHyphen/>
        <w:softHyphen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3">
    <w:name w:val="WW8Num1z3"/>
    <w:qFormat/>
    <w:rPr>
      <w:sz w:val="24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Lucida Grande CY;Times New Roman" w:hAnsi="Lucida Grande CY;Times New Roman" w:eastAsia="Times New Roman" w:cs="Times New Roman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Y;Times New Roman" w:hAnsi="Lucida Grande CY;Times New Roman" w:eastAsia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0:00Z</dcterms:created>
  <dc:creator>NR2</dc:creator>
  <dc:description/>
  <cp:keywords/>
  <dc:language>en-US</dc:language>
  <cp:lastModifiedBy>PC</cp:lastModifiedBy>
  <cp:lastPrinted>2015-12-28T17:30:00Z</cp:lastPrinted>
  <dcterms:modified xsi:type="dcterms:W3CDTF">2016-01-1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