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Тест по избирательному праву РФ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Каков должен быть возраст гражданина РФ, обладающего на день голосования активным избирательным правом?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18 лет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21 год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35 лет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 каком случае избиратель может быть исключен из списка избирателей?</w:t>
      </w:r>
    </w:p>
    <w:p>
      <w:pPr>
        <w:pStyle w:val="Heading2"/>
        <w:ind w:left="360" w:firstLine="348"/>
        <w:rPr/>
      </w:pPr>
      <w:r>
        <w:rPr/>
        <w:t>А. При наличии официальных документов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. По личному желанию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По решению комисси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не имеет права избирать и быть избранным?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. Гражданин РФ, находящийся на лечении в психбольнице.</w:t>
      </w:r>
    </w:p>
    <w:p>
      <w:pPr>
        <w:pStyle w:val="TextBodyIndent"/>
        <w:spacing w:lineRule="auto" w:line="240"/>
        <w:ind w:left="709" w:firstLine="1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Б. Гражданин РФ, содержащийся в местах лишения свободы по приговору суд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Гражданин РФ, содержащийся в СИЗО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является документом, по которому можно проголосовать в день выборов?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. Заграничный паспорт.</w:t>
      </w:r>
    </w:p>
    <w:p>
      <w:pPr>
        <w:pStyle w:val="TextBodyIndent"/>
        <w:spacing w:lineRule="auto" w:line="240"/>
        <w:ind w:left="709" w:firstLine="1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Б. Временное удостоверение личности гражданина, выдаваемое на период оформления российского паспорт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Пенсионное удостоверени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идентом РФ может быть избран гражданин РФ не моложе 35 лет</w:t>
      </w:r>
    </w:p>
    <w:p>
      <w:pPr>
        <w:pStyle w:val="TextBodyIndent"/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Постоянно проживающий в Российской Федерации не менее 10 ле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. Не имеющий судимост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Имеющий опыт работы в государственных органах не менее 10 ле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70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 Имеет ли право участковая избирательная комиссия контролировать соблюдение на территории участка порядка проведения предвыборной агитации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по указанию вышестоящей комисси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гитационный период прекращаетс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. .В ноль часов по местному времени за два дня до дня голосовани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В ноль часов по местному времени за неделю до дня голосования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В ноль часов по местному времени за сутки до дня голосования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spacing w:lineRule="auto" w:line="288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8. Могут ли привлекаться к предвыборной агитации лица, не достигшие возраста 18 лет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. Нет, ни в коем случае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 Да, при условии, что они достигнут возраста 18 лет ко дню голосования на соответствующих выборах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Да, при условии получения письменного согласия от их родителей или лиц, их заменяющих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Наблюдатель вправе</w:t>
      </w:r>
    </w:p>
    <w:p>
      <w:pPr>
        <w:pStyle w:val="TextBodyIndent"/>
        <w:spacing w:lineRule="auto" w:line="240"/>
        <w:ind w:left="709" w:firstLine="1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Осуществлять контроль за деятельностью избирательной комиссии с момента начала ее работы в день голосования до принятия протокола об итогах голосования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. Осуществлять контроль за деятельностью избирательной комиссии в любое время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Осуществлять контроль за деятельностью избирательной комиссии с момента начала ее работы в день голосования до окончания времени голосова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eastAsia="Arial" w:cs="Arial"/>
          <w:b/>
          <w:bCs w:val="false"/>
          <w:sz w:val="24"/>
        </w:rPr>
        <w:t xml:space="preserve"> </w:t>
      </w:r>
      <w:r>
        <w:rPr>
          <w:rFonts w:cs="Arial"/>
          <w:b/>
          <w:bCs w:val="false"/>
          <w:sz w:val="24"/>
        </w:rPr>
        <w:t>Делается ли перерыв на ужин во время подсчета голосов?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А. Да, через три часа после начала подсчета.</w:t>
      </w:r>
    </w:p>
    <w:p>
      <w:pPr>
        <w:pStyle w:val="TextBodyIndent"/>
        <w:spacing w:lineRule="auto" w:line="240"/>
        <w:rPr/>
      </w:pPr>
      <w:r>
        <w:rPr>
          <w:rFonts w:cs="Arial"/>
          <w:b/>
          <w:bCs w:val="false"/>
          <w:sz w:val="24"/>
        </w:rPr>
        <w:t>Б. Нет, подсчет идет без перерыва до установления итогов голосования</w:t>
      </w:r>
      <w:r>
        <w:rPr>
          <w:rFonts w:cs="Arial"/>
          <w:sz w:val="24"/>
        </w:rPr>
        <w:t>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В. По желанию членов комиссии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11.Какое количество представителей может быть назначено в комиссию от каждой политической партии?</w:t>
      </w:r>
    </w:p>
    <w:p>
      <w:pPr>
        <w:pStyle w:val="TextBodyIndent"/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1 представитель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2 представител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Неопределенное количеств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708" w:hanging="0"/>
        <w:rPr>
          <w:szCs w:val="20"/>
        </w:rPr>
      </w:pPr>
      <w:r>
        <w:rPr/>
        <w:t>12. Для каких из указанных лиц существует запрет на проведение предвыборной агитации, из которого нет исключений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ля лиц, замещающих государственные или выборные муниципальные должности, государственных и муниципальных служащи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ля представителей организаций, осуществляющих выпуск средств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Для членов комиссии с правом решающего голос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cs="Arial"/>
          <w:b/>
          <w:bCs/>
        </w:rPr>
        <w:t>13. Имеет ли право наблюдатель присутствовать при голосовании избирателей на дому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 имеет такого права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, имеет право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с разрешения председателя комиссии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ольких наблюдателей может назначить кандидат в участковую комиссию?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Любое количество, однако осуществлять наблюдение они могут только поочередно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Б. Не более одног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Не более двух.</w:t>
      </w:r>
    </w:p>
    <w:p>
      <w:pPr>
        <w:pStyle w:val="Normal1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left="708" w:firstLine="12"/>
        <w:rPr/>
      </w:pPr>
      <w:r>
        <w:rPr>
          <w:rFonts w:cs="Arial"/>
          <w:b/>
          <w:bCs/>
          <w:sz w:val="24"/>
        </w:rPr>
        <w:t>15. Чем должны обладать граждане РФ для регистрации в качестве избирателей?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Активным избирательным правом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Пассивным избирательным правом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Полной дееспособ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cs="Arial"/>
          <w:b/>
          <w:bCs/>
        </w:rPr>
        <w:t>16. Имеет ли право участковая избирательная комиссия контролировать соблюдение на территории участка порядка проведения предвыборной агитации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по указанию вышестоящей комиссии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/>
      </w:pPr>
      <w:r>
        <w:rPr>
          <w:rFonts w:cs="Arial"/>
          <w:b/>
          <w:bCs/>
          <w:sz w:val="24"/>
        </w:rPr>
        <w:t>17. Решения вышестоящей комиссии, принятые в пределах ее компетенции, для нижестоящих комиссий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Рекомендательны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. Обязательны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Не порождают правовых последствий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/>
      </w:pPr>
      <w:r>
        <w:rPr>
          <w:rFonts w:cs="Arial"/>
          <w:b/>
          <w:bCs/>
          <w:sz w:val="24"/>
        </w:rPr>
        <w:t>18. Низший уровень избирательных комиссий составляют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Районные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. Участковые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Локальные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. </w:t>
        <w:tab/>
        <w:t>19. Если избиратель случайно испортил бюллетень, то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Ему выдается новый бюллетень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Он лишается права проголосовать на данных выборах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rFonts w:cs="Arial" w:ascii="Arial" w:hAnsi="Arial"/>
        </w:rPr>
        <w:t>В. Он включается в список избирателей на другом избирательном участк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705" w:firstLine="15"/>
        <w:rPr/>
      </w:pPr>
      <w:r>
        <w:rPr>
          <w:rFonts w:cs="Arial"/>
          <w:b/>
          <w:bCs w:val="false"/>
          <w:sz w:val="24"/>
        </w:rPr>
        <w:t>20. Обязаны ли должностные лица государственных учреждений оказывать содействие избирательным комиссиям в реализации их полномочий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, это запрещено законодательством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, обязаны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Не обязаны, но могут, если сочтут необходимым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705" w:firstLine="15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 xml:space="preserve">21. В период избирательной кампании какая частная газета может размещать агитационные материалы?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Зарегистрированная не менее, чем за 6 месяцев до начала избирательной кампан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Зарегистрированная не менее, чем за 1 месяц до начала избирательной кампании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Зарегистрированная не менее, чем за 1 год до начала избирательной кампании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2. В случае большой необходимости могут ли руководители участковой избирательной комиссии попросить члена комиссии с правом совещательного голоса принять участие в сортировке и подсчете бюллетеней?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Нет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Да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С разрешения вышестоящей комиссии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3. Какой вопрос может быть вынесен на референдум?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Об изменении количественного состава субъектов РФ.</w:t>
      </w:r>
    </w:p>
    <w:p>
      <w:pPr>
        <w:pStyle w:val="Normal1"/>
        <w:ind w:left="708" w:firstLine="12"/>
        <w:rPr>
          <w:rFonts w:cs="Arial"/>
          <w:sz w:val="24"/>
        </w:rPr>
      </w:pPr>
      <w:r>
        <w:rPr>
          <w:rFonts w:cs="Arial"/>
          <w:sz w:val="24"/>
        </w:rPr>
        <w:t>Б. О принятии чрезвычайных и срочных мер по обеспечению безопасности населени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Об установлении новых налогов и сборов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4. Подпись, собранная с нарушением порядка сбора подписей избирателей, называется: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Недействитель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Недостовер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Ничтож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5. Решение, принятое на референдуме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Является обязательным, но нуждается в дополнительном утверждении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Является актом законодательной инициативы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. Является обязательным и не нуждается в дополнительном утверждении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"/>
        <w:ind w:left="708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26. Какое название имеет государственная автоматизированная информационная система, о которой идет речь в законе «Об основных гарантиях избирательных прав граждан»?</w:t>
      </w:r>
    </w:p>
    <w:p>
      <w:pPr>
        <w:pStyle w:val="Normal"/>
        <w:ind w:left="64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Избиратель. </w:t>
      </w:r>
    </w:p>
    <w:p>
      <w:pPr>
        <w:pStyle w:val="Normal"/>
        <w:ind w:left="64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. Депутат. </w:t>
      </w:r>
    </w:p>
    <w:p>
      <w:pPr>
        <w:pStyle w:val="Normal"/>
        <w:ind w:left="642" w:firstLine="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Выборы.</w:t>
      </w:r>
    </w:p>
    <w:p>
      <w:pPr>
        <w:pStyle w:val="Normal"/>
        <w:ind w:left="6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left="6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7. Могут ли наблюдатели ознакомиться с погашенными избирательными бюллетенями?</w:t>
      </w:r>
    </w:p>
    <w:p>
      <w:pPr>
        <w:pStyle w:val="Normal"/>
        <w:ind w:firstLine="642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, не могут.</w:t>
      </w:r>
    </w:p>
    <w:p>
      <w:pPr>
        <w:pStyle w:val="3"/>
        <w:ind w:left="642" w:hanging="0"/>
        <w:rPr>
          <w:b/>
          <w:b/>
          <w:bCs/>
        </w:rPr>
      </w:pPr>
      <w:r>
        <w:rPr>
          <w:b/>
          <w:bCs/>
        </w:rPr>
        <w:t>Б. Могут, но только визуально, под контролем члена участковой избирательной комиссии с правом решающего голоса.</w:t>
      </w:r>
    </w:p>
    <w:p>
      <w:pPr>
        <w:pStyle w:val="Normal"/>
        <w:ind w:left="360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В. Могут лично проверить и взять в руки каждый бюллетень.</w:t>
      </w:r>
    </w:p>
    <w:p>
      <w:pPr>
        <w:pStyle w:val="Normal"/>
        <w:ind w:left="360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6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8. Какой орган не принимает участия в формировании Центральной избирательной комиссии? </w:t>
      </w:r>
    </w:p>
    <w:p>
      <w:pPr>
        <w:pStyle w:val="TextBodyIndent"/>
        <w:spacing w:lineRule="auto" w:line="240"/>
        <w:ind w:left="567" w:firstLine="141"/>
        <w:rPr/>
      </w:pPr>
      <w:r>
        <w:rPr>
          <w:rFonts w:cs="Arial"/>
          <w:sz w:val="24"/>
        </w:rPr>
        <w:t xml:space="preserve">А. Президент </w:t>
      </w:r>
      <w:r>
        <w:rPr>
          <w:rFonts w:cs="Arial"/>
          <w:bCs w:val="false"/>
          <w:sz w:val="24"/>
        </w:rPr>
        <w:t xml:space="preserve">РФ. </w:t>
      </w:r>
    </w:p>
    <w:p>
      <w:pPr>
        <w:pStyle w:val="TextBodyIndent"/>
        <w:spacing w:lineRule="auto" w:line="240"/>
        <w:ind w:left="567" w:firstLine="141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Б. Правительство РФ.</w:t>
      </w:r>
    </w:p>
    <w:p>
      <w:pPr>
        <w:pStyle w:val="TextBodyIndent"/>
        <w:spacing w:lineRule="auto" w:line="240"/>
        <w:ind w:left="567" w:firstLine="141"/>
        <w:rPr>
          <w:rFonts w:cs="Arial"/>
          <w:sz w:val="24"/>
        </w:rPr>
      </w:pPr>
      <w:r>
        <w:rPr>
          <w:rFonts w:cs="Arial"/>
          <w:sz w:val="24"/>
        </w:rPr>
        <w:t>В. Государственная Дума ФС РФ.</w:t>
      </w:r>
    </w:p>
    <w:p>
      <w:pPr>
        <w:pStyle w:val="TextBodyIndent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9. Прекращаются ли полномочия члена избирательной комиссии с правом решающего голоса в случае возбуждения против него уголовного дела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медленно прекращаютс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. Зависит от того, в чем его обвиняю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Не прекращаются, т.к. еще не вступил в законную силу обвинительный приговор суда.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0. Могут ли принимать участие в голосовании на федеральных выборах (депутатов Государственной Думы, Президента РФ) лица без определенного места жительства?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Могут, на ближайших избирательных участках.</w:t>
      </w:r>
    </w:p>
    <w:p>
      <w:pPr>
        <w:pStyle w:val="3"/>
        <w:spacing w:lineRule="auto" w:line="288"/>
        <w:ind w:left="720" w:hanging="0"/>
        <w:rPr>
          <w:b/>
          <w:b/>
        </w:rPr>
      </w:pPr>
      <w:r>
        <w:rPr>
          <w:b/>
        </w:rPr>
        <w:t>Б. Могут, на специально созданных избирательных участках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 Не могут.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Arial" w:hAnsi="Arial" w:cs="Arial"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28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2:00Z</dcterms:created>
  <dc:creator>121arm52s000</dc:creator>
  <dc:description/>
  <dc:language>en-US</dc:language>
  <cp:lastModifiedBy>Пользователь</cp:lastModifiedBy>
  <cp:lastPrinted>2008-01-24T16:47:00Z</cp:lastPrinted>
  <dcterms:modified xsi:type="dcterms:W3CDTF">2015-02-06T12:02:00Z</dcterms:modified>
  <cp:revision>2</cp:revision>
  <dc:subject/>
  <dc:title>Тест по избирательному праву РФ</dc:title>
</cp:coreProperties>
</file>