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eading"/>
              <w:suppressAutoHyphens w:val="true"/>
              <w:snapToGrid w:val="false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епартамента ФСК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тельны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оссийской Федерации 3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О.А. Миш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__ 2014 г.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конкурсе по созданию и размещению социальной рекламы антинаркотической направленности и пропаганды здорового образа жизн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autoSpaceDE w:val="false"/>
        <w:spacing w:lineRule="auto" w:line="264" w:before="0" w:after="0"/>
        <w:ind w:left="0" w:firstLine="72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российского конкурса по созданию социальной рекламы антинаркотической направленности и пропаганды здорового образа жизни (далее – Конкурс)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иурочен к Международному дню борьбы с наркоманией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тором Конкурса является ФСКН России и Общественный совет при ФСКН России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территориальными органами ФСКН России и  Общественными советами, созданных при них, и при поддержке органов исполнительной власти субъектов Российской Федерации, осуществляющих контроль за размещением рекламы.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организатора Конкурса  –  г. Москва ул. Маросейка 12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ЦЕЛИ И ЗАДАЧИ КОНКУРСА</w:t>
      </w:r>
    </w:p>
    <w:p>
      <w:pPr>
        <w:pStyle w:val="21"/>
        <w:suppressAutoHyphens w:val="true"/>
        <w:spacing w:lineRule="auto" w:line="264"/>
        <w:ind w:left="0" w:firstLine="53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влечение общественного внимания к проблеме наркомании.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негативного отношения в обществе к немедицинскому потреблению наркот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 последствиях наркотической зависимости и профилактике употребления наркот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творческими объединениями, рекламными агентствами и средствами массовой информации в создании и размещении материалов антинаркотической направл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единого банка социальной рекламы антинаркотической направленности.</w:t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numPr>
          <w:ilvl w:val="0"/>
          <w:numId w:val="2"/>
        </w:numPr>
        <w:spacing w:lineRule="auto" w:line="264"/>
        <w:ind w:left="1080" w:right="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ЦИИ КОНКУРСА</w:t>
      </w:r>
    </w:p>
    <w:p>
      <w:pPr>
        <w:pStyle w:val="ConsTitle"/>
        <w:spacing w:lineRule="auto" w:line="264"/>
        <w:ind w:left="10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ные работы оцениваются в двух категориях:</w:t>
      </w:r>
    </w:p>
    <w:p>
      <w:pPr>
        <w:pStyle w:val="ConsTitle"/>
        <w:numPr>
          <w:ilvl w:val="0"/>
          <w:numId w:val="3"/>
        </w:numPr>
        <w:spacing w:lineRule="auto" w:line="264"/>
        <w:ind w:left="1776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 работы;</w:t>
      </w:r>
    </w:p>
    <w:p>
      <w:pPr>
        <w:pStyle w:val="ConsTitle"/>
        <w:numPr>
          <w:ilvl w:val="0"/>
          <w:numId w:val="3"/>
        </w:numPr>
        <w:spacing w:lineRule="auto" w:line="264"/>
        <w:ind w:left="1776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офессиональные (любительские) работы.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о следующим номинациям:</w:t>
      </w:r>
    </w:p>
    <w:p>
      <w:pPr>
        <w:pStyle w:val="Normal"/>
        <w:numPr>
          <w:ilvl w:val="1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ий макет наружной социальной рекламы, направленной на снижение спроса на наркотики»;</w:t>
      </w:r>
    </w:p>
    <w:p>
      <w:pPr>
        <w:pStyle w:val="Normal"/>
        <w:numPr>
          <w:ilvl w:val="1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лучший видеоролик антинаркотической направленности и пропаганды здорового образа жизни»;</w:t>
      </w:r>
    </w:p>
    <w:p>
      <w:pPr>
        <w:pStyle w:val="Normal"/>
        <w:numPr>
          <w:ilvl w:val="1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ее создание наглядных раздаточных материалов (буклетов, проспектов, памяток) антинаркотической направленности и пропаганды здорового образа жизни»;</w:t>
      </w:r>
    </w:p>
    <w:p>
      <w:pPr>
        <w:pStyle w:val="Normal"/>
        <w:numPr>
          <w:ilvl w:val="1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учшую организацию мероприятий по размещению социальной рекламы антинаркотической направленности и пропаганды здорового образа жизни в электронных, печатных средствах массовой информации и сети Интернет»; </w:t>
      </w:r>
    </w:p>
    <w:p>
      <w:pPr>
        <w:pStyle w:val="Normal"/>
        <w:numPr>
          <w:ilvl w:val="1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лучшее создание и размещение наружной социальной рекламы, направленной на снижение спроса на наркотики (баннеры, билборды)» </w:t>
      </w:r>
    </w:p>
    <w:p>
      <w:pPr>
        <w:pStyle w:val="ConsTitle"/>
        <w:spacing w:lineRule="auto" w:line="264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5"/>
        <w:autoSpaceDE w:val="false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авторы и коллектив авторов – создателей социальной рекламы антинарк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паганды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ые и печатные средства массовой информации, освещающие антинаркотическую темат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паганду здорового образа жизн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коммерческие организации, осуществляющие деятельность в сфере комплексной реабилитации и ресоциализации, молодежные волонтерские движ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конкурсе определяется согласно поданной заявке в установленный срок.</w:t>
      </w:r>
    </w:p>
    <w:p>
      <w:pPr>
        <w:pStyle w:val="Style15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ПРОВЕДЕНИЯ КОНКУРСА</w:t>
      </w:r>
    </w:p>
    <w:p>
      <w:pPr>
        <w:pStyle w:val="21"/>
        <w:suppressAutoHyphens w:val="true"/>
        <w:spacing w:lineRule="auto" w:line="264"/>
        <w:ind w:left="0" w:firstLine="539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Конкурс состоит из трех этапов: регионального, окружного и федерального.</w:t>
      </w:r>
    </w:p>
    <w:p>
      <w:pPr>
        <w:pStyle w:val="21"/>
        <w:suppressAutoHyphens w:val="true"/>
        <w:ind w:left="0" w:firstLine="539"/>
        <w:rPr/>
      </w:pPr>
      <w:r>
        <w:rPr/>
        <w:t>Региональный этап – организация проведения Конкурса в субъектах Российской</w:t>
        <w:tab/>
        <w:t xml:space="preserve"> Федерации ежегодно с 1 марта по 15 апреля, проведение предварительного конкурсного отбора.</w:t>
      </w:r>
    </w:p>
    <w:p>
      <w:pPr>
        <w:pStyle w:val="21"/>
        <w:suppressAutoHyphens w:val="true"/>
        <w:ind w:left="0" w:firstLine="539"/>
        <w:rPr/>
      </w:pPr>
      <w:r>
        <w:rPr/>
        <w:t>Организаторами регионального этапа Конкурса являются территориальные органы ФСКН России и Общественные советы, созданные при них.</w:t>
      </w:r>
    </w:p>
    <w:p>
      <w:pPr>
        <w:pStyle w:val="21"/>
        <w:suppressAutoHyphens w:val="true"/>
        <w:ind w:left="0" w:firstLine="539"/>
        <w:rPr/>
      </w:pPr>
      <w:r>
        <w:rPr/>
        <w:t xml:space="preserve">По результатам предварительного конкурсного отбора оформляются протоколы заседаний региональных отборочных комиссий и не более трех лучших работ от каждой категории участников по каждой номинации </w:t>
        <w:br/>
        <w:t>(с рекомендацией на 1, 2 и 3 призовое место) направляются в базовые управления, в срок до 15 апреля.</w:t>
      </w:r>
    </w:p>
    <w:p>
      <w:pPr>
        <w:pStyle w:val="21"/>
        <w:suppressAutoHyphens w:val="true"/>
        <w:ind w:left="0" w:firstLine="539"/>
        <w:rPr/>
      </w:pPr>
      <w:r>
        <w:rPr/>
        <w:t xml:space="preserve">Окружной этап – проведение промежуточного конкурсного отбора в базовых управлениях, ежегодно с 15 по 30 апреля. </w:t>
      </w:r>
    </w:p>
    <w:p>
      <w:pPr>
        <w:pStyle w:val="21"/>
        <w:suppressAutoHyphens w:val="true"/>
        <w:ind w:left="0" w:firstLine="539"/>
        <w:rPr/>
      </w:pPr>
      <w:r>
        <w:rPr/>
        <w:t xml:space="preserve">Организаторами окружного этапа Конкурса являются базовые управления </w:t>
      </w:r>
      <w:r>
        <w:rPr>
          <w:szCs w:val="28"/>
        </w:rPr>
        <w:t>и Общественные советы, созданные при них:</w:t>
      </w:r>
    </w:p>
    <w:p>
      <w:pPr>
        <w:pStyle w:val="21"/>
        <w:suppressAutoHyphens w:val="true"/>
        <w:spacing w:lineRule="auto" w:line="264"/>
        <w:ind w:left="0" w:firstLine="539"/>
        <w:rPr/>
      </w:pPr>
      <w:r>
        <w:rPr>
          <w:szCs w:val="28"/>
        </w:rPr>
        <w:t xml:space="preserve">Управление ФСКН России по г. Москве (Центральны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г. Санкт-Петербургу и Ленинградской области (Северо-Западны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Ростовской области (Южны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Ставропольскому краю (Северо-Кавказски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Нижегородской области (Приволжски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Свердловской области (Уральский федеральный округ);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Управление ФСКН России по Новосибирской области (Сибирский федеральный округ);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Управление ФСКН России по Хабаровскому краю (Дальневосточный федеральный округ);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Региональное Управление ФСКН России по Республике Крым (Крымский федеральный округ).</w:t>
      </w:r>
    </w:p>
    <w:p>
      <w:pPr>
        <w:pStyle w:val="21"/>
        <w:suppressAutoHyphens w:val="true"/>
        <w:ind w:left="0" w:firstLine="539"/>
        <w:rPr/>
      </w:pPr>
      <w:r>
        <w:rPr/>
        <w:t xml:space="preserve">По результатам промежуточного конкурсного отбора оформляются протоколы заседаний окружных отборочных комиссий и не более трех лучших работ в каждой категории участников по каждой номинации (с рекомендацией на 1, 2 и 3 призовое место) направляются в Департамент обеспечения межведомственного взаимодействия ФСКН России (далее – Департамент), в срок до 01 мая. 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Федеральный этап – </w:t>
      </w:r>
      <w:r>
        <w:rPr/>
        <w:t>оценка поступивших в Департамент работ, организация и проведение торжественной церемонии награждения победителей и призеров Конкурса.</w:t>
      </w:r>
      <w:r>
        <w:rPr>
          <w:szCs w:val="28"/>
        </w:rPr>
        <w:t xml:space="preserve"> </w:t>
      </w:r>
    </w:p>
    <w:p>
      <w:pPr>
        <w:pStyle w:val="21"/>
        <w:suppressAutoHyphens w:val="true"/>
        <w:ind w:left="0" w:firstLine="539"/>
        <w:rPr/>
      </w:pPr>
      <w:r>
        <w:rPr/>
        <w:t>Оценка работ осуществляется конкурсной комиссией, созданной из числа представителей Департамента</w:t>
      </w:r>
      <w:r>
        <w:rPr>
          <w:szCs w:val="28"/>
        </w:rPr>
        <w:t xml:space="preserve"> и комиссии «По антинаркотической пропаганде» (далее – комиссия) Общественного совета при ФСКН России</w:t>
      </w:r>
      <w:r>
        <w:rPr/>
        <w:t xml:space="preserve">, ежегодно с 01 мая по 10 июня. Работы оцениваются в каждой категории участников по каждой номинации. Итоги работы конкурсной комиссии по определению победителей и призеров Конкурса вносятся в протоколы заседаний </w:t>
      </w:r>
      <w:r>
        <w:rPr>
          <w:szCs w:val="28"/>
        </w:rPr>
        <w:t>и утверждаются итоговым протоколом</w:t>
      </w:r>
      <w:r>
        <w:rPr/>
        <w:t xml:space="preserve">. </w:t>
      </w:r>
    </w:p>
    <w:p>
      <w:pPr>
        <w:pStyle w:val="21"/>
        <w:suppressAutoHyphens w:val="true"/>
        <w:ind w:left="0" w:firstLine="539"/>
        <w:rPr/>
      </w:pPr>
      <w:r>
        <w:rPr/>
        <w:t>Организация и проведение торжественной церемонии награждения победителей и призеров Конкурса  проводится Департаментом ежегодно, в срок с 11 по 30 июня.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Авторы наиболее интересных работ по созданию и размещению социальной рекламы, не вошедшие в число победителей и призеров Конкурса, по усмотрению начальников территориальных органов ФСКН России, могут быть поощрены «За активное участие во Всероссийском конкурсе по созданию и размещению социальной рекламы антинаркотической направленности и пропаганды здорового образа жизни».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/>
        <w:t>Информация о победителях и призерах Конкурса размещается на официальном сайте ФСКН России в сети Интернет (раздел «Профилактика»).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1260" w:right="0" w:hanging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КОНКУРСНОГО ОТБОРА</w:t>
      </w:r>
    </w:p>
    <w:p>
      <w:pPr>
        <w:pStyle w:val="ConsTitle"/>
        <w:tabs>
          <w:tab w:val="clear" w:pos="708"/>
          <w:tab w:val="left" w:pos="360" w:leader="none"/>
        </w:tabs>
        <w:spacing w:lineRule="auto" w:line="264"/>
        <w:ind w:left="12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конкурсного отбора являются: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полное соответствие содержания представленных творческих работ целям и задачам Конкурса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Style17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новизна и оригинальность концепции, сценария, подхода в решении творческой задачи;</w:t>
      </w:r>
    </w:p>
    <w:p>
      <w:pPr>
        <w:pStyle w:val="Style17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кламных носителей, используемых для размещения социальной рекламы.</w:t>
      </w:r>
    </w:p>
    <w:p>
      <w:pPr>
        <w:pStyle w:val="Style15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КОНКУРСА</w:t>
      </w:r>
    </w:p>
    <w:p>
      <w:pPr>
        <w:pStyle w:val="Style15"/>
        <w:autoSpaceDE w:val="false"/>
        <w:spacing w:lineRule="auto" w:line="264" w:before="0" w:after="0"/>
        <w:ind w:left="126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атериалов на конкурс осуществляется авторами и коллективами авторов в адрес территориальных органов ФСКН России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отборочных конкурсных комиссий не могут принимать участие в Конкурсе.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утвержденной форм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ы плакатной продукции в электронном виде (выполненные в графических программах CorelDraw или </w:t>
      </w:r>
      <w:r>
        <w:rPr>
          <w:rFonts w:cs="Times New Roman" w:ascii="Times New Roman" w:hAnsi="Times New Roman"/>
          <w:bCs/>
          <w:sz w:val="28"/>
          <w:szCs w:val="28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ot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hop </w:t>
      </w:r>
      <w:r>
        <w:rPr>
          <w:rFonts w:cs="Times New Roman" w:ascii="Times New Roman" w:hAnsi="Times New Roman"/>
          <w:sz w:val="28"/>
          <w:szCs w:val="28"/>
        </w:rPr>
        <w:t>и на бумажном носителе формата А4 (указывать название, назначение и размер макета баннер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билборда).</w:t>
      </w:r>
      <w:r>
        <w:rPr/>
        <w:t xml:space="preserve">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и в цифровом формате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 2014-2015 годы, указывать уникальное название и хронометраж видеоролика, формат - .avi, 25 fps. 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PAL, соотношение сторон 16:9, хронометраж: до 20 сек., кратно 5 сек. - для показа на телевидении и до 3 мин. – для показа на широкоформатных мониторах); 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щение социальной рекламы антинаркотической направленности и пропаганды здорового образа жизни в электронных и печатных средствах массовой информации, сети Интернет (кроме номинации «За лучший макет наружной социальной рекламы, направленной на снижение спроса на наркотики»).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и видео отчет о размещении наружной социальной рекламы антинаркотической направленности и пропаганды здорового образа жизни (кроме номинации «За лучший макет наружной социальной рекламы, направленной на снижение спроса на наркотики»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нкурсным работам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еты или диски, представленные на Конкурс и имеющие брак в изображении или в звуке, к рассмотрению не допускаются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держащие изображение шприцев, крови, решеток и т.д., а также экстремистскую информацию, к конкурсу не допускаются.</w:t>
      </w:r>
    </w:p>
    <w:p>
      <w:pPr>
        <w:pStyle w:val="Style17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Федеральному закону от 29 деабря 2010 г. № 436-ФЗ «О защите детей от информации, причиняющей вред их здоровью и развитию».</w:t>
      </w:r>
    </w:p>
    <w:p>
      <w:pPr>
        <w:pStyle w:val="Style17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, представленные после завершения последнего срока приема работ, не рассматриваютс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не соответствующие условиям конкурса, конкурсной комиссией не рассматриваются. Конкурсные работы не рецензируются и не возвращаются. Авторы конкурсных работ передают организаторам конкурса на безвозмездной основе бессрочное авторское право на свои работы для их некоммерческого использовани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е работы могут размещаться в эфире Всероссийских телевизионных каналов, на рекламных и видео - установках городов Российской Федерации, в сети Интернет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ча заявки на конкурс означает, что участник принимает все его условия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443"/>
      </w:tblGrid>
      <w:tr>
        <w:trPr/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борочную комиссию Конкурса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 А Я В Л Е Н И 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Ф.И.О./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Дата рождения (число, месяц, год) 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жительства/регистрации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Телефоны: код города __________ служебный 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ашний _____________________ мобильный 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Место учебы (курс, факультет)/работы 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Категория конкурса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Номинация и название конкурсной работы: 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оциальной рекламы антинаркотической направленности и пропаганды здоров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место размещения)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шу Вас зарегистрировать меня в качестве участ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го конкурса по созданию и размещению социальной рекламы антинаркотической направленности и пропаганды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ражаю поддержку идее проведения Конкурса и заинтересованность участия в не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ложением о Конкурсе ознакомлен и с условиями проведения согласен.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                                                          Подпись ______________</w:t>
      </w:r>
    </w:p>
    <w:p>
      <w:pPr>
        <w:pStyle w:val="Normal"/>
        <w:spacing w:lineRule="auto" w:line="288" w:before="0" w:after="20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5pt;mso-wrap-distance-left:0pt;mso-wrap-distance-right:0pt;mso-wrap-distance-top:0pt;mso-wrap-distance-bottom:0pt;margin-top:-0.1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0:00Z</dcterms:created>
  <dc:creator>Grafika</dc:creator>
  <dc:description/>
  <cp:keywords/>
  <dc:language>en-US</dc:language>
  <cp:lastModifiedBy>Белова Ольга Анатольевна</cp:lastModifiedBy>
  <cp:lastPrinted>2015-01-13T08:56:00Z</cp:lastPrinted>
  <dcterms:modified xsi:type="dcterms:W3CDTF">2015-01-19T15:00:00Z</dcterms:modified>
  <cp:revision>2</cp:revision>
  <dc:subject/>
  <dc:title>УТВЕРЖДАЮ</dc:title>
</cp:coreProperties>
</file>